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28956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Тридцать втор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 xml:space="preserve">О ГОТОВНОСТИ ОБРАЗОВАТЕЛЬНЫХ УЧРЕЖДЕНИЙ </w:t>
      </w:r>
    </w:p>
    <w:p>
      <w:pPr>
        <w:pStyle w:val="Normal"/>
        <w:ind w:left="-360" w:hanging="0"/>
        <w:jc w:val="center"/>
        <w:rPr/>
      </w:pPr>
      <w:r>
        <w:rPr>
          <w:b/>
          <w:bCs/>
        </w:rPr>
        <w:t>К НОВОМУ 2019-2020 УЧЕБНОМУ ГОДУ</w:t>
      </w:r>
    </w:p>
    <w:p>
      <w:pPr>
        <w:pStyle w:val="Normal"/>
        <w:ind w:right="35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7" w:leader="none"/>
        </w:tabs>
        <w:jc w:val="both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</w:t>
      </w:r>
    </w:p>
    <w:p>
      <w:pPr>
        <w:pStyle w:val="Normal"/>
        <w:tabs>
          <w:tab w:val="clear" w:pos="709"/>
          <w:tab w:val="left" w:pos="2847" w:leader="none"/>
        </w:tabs>
        <w:jc w:val="both"/>
        <w:rPr/>
      </w:pPr>
      <w:r>
        <w:rPr>
          <w:b/>
          <w:bCs/>
        </w:rPr>
        <w:t>«Глазовский район» 29 августа 2019 года</w:t>
      </w:r>
    </w:p>
    <w:p>
      <w:pPr>
        <w:pStyle w:val="Normal"/>
        <w:tabs>
          <w:tab w:val="clear" w:pos="709"/>
          <w:tab w:val="left" w:pos="2847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Заслушав информацию начальника Управления образования Администрации Глазовского района Т.П.Русских «О готовности образовательных учреждений к новому 2019-2020 учебному году», </w:t>
      </w:r>
      <w:r>
        <w:rPr>
          <w:b/>
          <w:color w:val="000000"/>
        </w:rPr>
        <w:t>Совет депутатов муниципального образования «Глазовский район»  РЕШИЛ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 xml:space="preserve">Прилагаемую информацию </w:t>
      </w:r>
      <w:r>
        <w:rPr>
          <w:color w:val="000000"/>
        </w:rPr>
        <w:t>«О готовности образовательных учреждений к новому 2019-2020 учебному году» принять к свед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  В.А.Терский</w:t>
      </w:r>
    </w:p>
    <w:p>
      <w:pPr>
        <w:pStyle w:val="Normal"/>
        <w:ind w:firstLine="709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9 августа 2019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91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к решению Совета депутатов муниципального</w:t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образования «Глазовский район» </w:t>
      </w:r>
    </w:p>
    <w:p>
      <w:pPr>
        <w:pStyle w:val="Normal"/>
        <w:widowControl/>
        <w:suppressAutoHyphens w:val="false"/>
        <w:ind w:firstLine="709"/>
        <w:jc w:val="right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от 29 августа 2019 года № 291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Times New Roman"/>
          <w:b/>
          <w:bCs/>
          <w:kern w:val="2"/>
          <w:lang w:eastAsia="ru-RU" w:bidi="ar-SA"/>
        </w:rPr>
      </w:r>
    </w:p>
    <w:p>
      <w:pPr>
        <w:pStyle w:val="Normal"/>
        <w:ind w:firstLine="709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</w:rPr>
        <w:t>О готовности образовательных учреждений к новому 2019-2020 учебному году</w:t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eastAsia="Times New Roman" w:cs="Times New Roman"/>
          <w:kern w:val="0"/>
          <w:lang w:eastAsia="ru-RU" w:bidi="ar-SA"/>
        </w:rPr>
        <w:t>05 июля завершила работу межведомственная комиссия по приемке муниципальных образовательных организаций Глазовского района к началу нового 2019-2020 учебного года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В составе комиссии работали представители районной Администрации, управления образования. В своей работе комиссия руководствовалась постановлением Главы  муниципального образования «Глазовский район» № 1.78  от 04.06.2019 г. «</w:t>
      </w:r>
      <w:r>
        <w:rPr>
          <w:rFonts w:eastAsia="Times New Roman" w:cs="Times New Roman"/>
          <w:bCs/>
          <w:kern w:val="0"/>
          <w:lang w:eastAsia="ru-RU" w:bidi="ar-SA"/>
        </w:rPr>
        <w:t xml:space="preserve">О проверке готовности образовательных организаций Глазовского района к новому 2019-2020 учебному году». 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eastAsia="Times New Roman" w:cs="Times New Roman"/>
          <w:kern w:val="0"/>
          <w:lang w:eastAsia="ru-RU" w:bidi="ar-SA"/>
        </w:rPr>
        <w:t>По итогам работы комиссии все образовательные  организации (11 средних школ, 7 начальных школ-детских садов, 2 учреждения дополнительного образования, 1 детский дом) приняты к началу нового учебного год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Одним из приоритетных направлений работы по подготовке образовательных организаций к началу учебного года является обеспечение санитарных норм и правил, норм пожарной безопасности и антитеррористической защищенности образовательных организаций, организация работы по охране труда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eastAsia="Times New Roman" w:cs="Times New Roman"/>
          <w:kern w:val="0"/>
          <w:lang w:eastAsia="ru-RU" w:bidi="ar-SA"/>
        </w:rPr>
        <w:t>В целях противопожарной безопасности в образовательных организациях проведены работы по замеру сопротивления изоляции электропроводки и заземляющих устройств, произведена перезарядка огнетушителей, система АПС установлена во всех муниципальных образовательных организациях и ее сигнал выведен на пульт ПЧ-17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В рамках требований антитеррористической защищенности во всех образовательных организациях установлены камеры видеонаблюдения, имеются кнопки тревожной сигнализац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В целях создания безопасных условий труда, определения соответствия рабочих мест требованиям охраны труда, во всех учреждениях образования проведена специальная оценка условий труда.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Членами комиссии  обращалось внимание на соблюдение санитарно-гигиенических требований к территории школ и детских садов, зданиям, оборудованию классов,  дошкольных групп, пищеблоков, спортивных и музыкальных залов, к воздушно-тепловому режиму ОО; естественному и искусственному освещению; водоснабжению и канализации; помещениям и оборудованию ОО; размещенных в обособленных зданиях; режиму образовательного процесса, организации медицинского обслуживания обучающихся; санитарному состоянию и содержанию ОО; организации питания и подвоза обучающихс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В ходе приемки замечаний и нарушений, представляющих непосредственную угрозу для жизни и здоровья обучающихся и препятствующих учебному процессу в  общеобразовательных учреждениях не выявлено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Коллективами  учреждений проведена колоссальная работа по подготовке к новому учебному году: косметический ремонт всех помещений школ и детских садов, благоустроена территория, зоны отдыха ,частично обновлена мебель, половое покрытие. Все школы района имеют учебно-опытные участки, которые отличаются ухоженностью и систематикой. Имеющиеся зоны отдыха и прогулочные участки для дошкольников оборудованы необходимыми малыми архитектурными формами, сказочными персонажами, мини водоемами. А оригинальные цветники, клумбы, альпийские горки будут всех радовать своим многоцветием до поздней осен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- В Качкашурской, Кочишевской, Трубашурской, Кожильской школах частично заменено освещение на светодиодно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- частично восстановлено ограждение территории Гулековской, Дзякинской, Качкашурской, Октябрьской, Золотаревской, Кожильской шко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- в Качкашурской СОШ установлены раковины, смесители с подводкой горячей воды в кабинетах начальных классов, кабинете математики, мужском и женском туалетах, раковины для мытья рук перед столовой, оштукатурен цоколь столовой, капитально отремонтирована входная группа мастерской, сделан монтаж наружного освещения школьной территор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- в Трубашурской НШДС заменено 10 оконных блоков и 2 двери на входе в здание, установлено 2 прожектора на территории, заменены люминесцентные лампы на светодиодные в классах, музыкальном зале и в детском сад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- в Адамской СОШ проведен частичный ремонт ограждения территории  школы, фундамента школьной столовой, заасфальтирована круговая беговая дорожка на спортивной площадке размерами 220м.*2,5 м., заменены электрические щитки в здании детского сада, частичный ремонт кровли детского сада, заменены светильники в спортивном зал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- в Золотаревской НШДС  в кабинетах начальных классов установлены светодиодные лампы, приобретены новые стенды, пылесос для детского сада, учебники, обновлена посуда на пищеблоке, пополнен игровой материал в детском саду, отремонтированы окна в спортзале, частично установлено металлическое ограждение территории школы, отремонтировано деревянное ограждени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- в МОУ «Кожильская СОШ» частично заменены стекла оконных блоков, заменено ограждение перед школой, установлено горячее водоснабжение для мытья рук возле столовой, в туалетах для обучающихся, заменены краны на смесители, установлены дверные доводчики в коридорах, заменены деревянные полы на керамогранитную плитку в раздаточной средней группы детского сад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- в Парзинской СОШ отремонтировано оборудование на игровых площадках, заменены оконные блоки и пол в спортивном зале, отремонтирована мягкая кровля на здании тир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- в Куреговской СОШ проведен ремонт системы отопления в подвальном помещении здания детского сада, заменена система водоснабжения в подвальном помещении здания детского сада, проведен частичный ремонт кровли зданий детского сада и школы,  отремонтирован и побелен цоколь зданий детского сада и школы, заменена частично посуда в дошкольной группе и в школьной столовой, отремонтировано оборудование на школьном стадионе, оформлена музейная комната по истории школы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- в МОУ «Дондыкарская СОШ»   заменены трубы отопления на пищеблоке школьной столовой, отремонтированы водопроводные сети, крыльцо главного входа в здание детского сада  и запасного выхода из здания школы, реконструирован туалет  Слудского детского сада для размещения прачечной, Слудский детский сад переведен из старого здания в пристрой к основному зданию, построено овощехранилище, заменены унитазы в туалетах первого этаж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- в Октябрьской СОШ отремонтированы кровля и пол веранды старшей группы, ворота в школьном гараже, заменены стекла на оконных блоках, отремонтирована кровля крыльца школы, обновлены стенды и площадка для практических занятий по ПДД, приобретены 2 телевизора для реализации программы по ФГОС и акустическая система, ковровые покрытия в 3 группы, навесные шкафы и столы в группу раннего возраста, частично установлено ограждение территории школ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- в Ключевской СОШ оштукатурено и покрашено здание школ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- в Дзякинской СОШ установлено ограждение территории, частичное покрытие полов в учебных кабинетах, изготовлены и установлены постройки из дерева на участке детского сад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- в Пусошурской СОШ установлены новые светильники в обеденном зале столовой, заштукатурены трещины на потолке и стенах школы, заменена обивка ученических стульев в кабинете химии, приобретена новая морозильная камера для пищеблока школьной столово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- в Понинской СОШ проведено горячее водоснабжение к раковинам для мытья рук у столовой, установлены доводчики на межэтажных дверях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- в Понинском детском доме отремонтировано крыльцо, цоколь зда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- в Штанигуртской НШ зацементированы дорожки, ведущие к прогулочным  верандам детского сада, изготовлена и установлена новая атрибутика на территории, установлено спортивное оборудовани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- в Кочишевской НШДС заменены оконные блоки в спальне и туалетных комнатах детского сада, в учебных кабинетах и изоляторе, подведена горячая вода в туалетную комнату начальных классов, заменены 2 унитаза , приобретен бактерицидный облучатель на пищеблок, отремонтирован цоколь здания, отремонтировано оборудование на прогулочной площадке, заменены 11 столбов огражд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- в Гулековской НШДС частично заменено ограждение территории, частично обновлено оборудование в зоне отдых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- в Чуринской НШДС частично отремонтирован цоколь здания, частично заменены стекла оконных блоков в коридоре школ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- в Люмской НШДС отремонтировано оборудование спортивной площадки, приобретена электропли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С 2 августа начался капитальный ремонт кровли с заменой потолочных перекрытий, электроосвещения, АПС в Адамской СОШ. Ремонт продлится до 02.11.2019 г. Образовательная деятельность с 2 сентября будет организована в зданиях детского сада, ДЮСШ и сельского Дома культуры. Приготовление завтраков и обедов предусмотрено на пищеблоке детского сада, а раздача пищи - в буфете-раздаточной ДЮСШ. Все эти мероприятия согласованы с Главным санитарным врачом Роспотребнадзора  Кропотиной В.А. и представителями ОГП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С 2 августа  ООО «Лидер» из г. Ижевска капитально ремонтирует кровлю Понинской СОШ. Работы планируется завершить 31 августа. С 20 августа начнется реконструкция 1 этажа Ключевской СОШ под размещение медицинского кабинета. В настоящее время директор Качкашурской СОШ заключает договор на проведение капитального ремонта кровли школ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ОБЛЕМЫ В ОТРАСЛИ ОБРАЗОВАНИЯ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 </w:t>
      </w:r>
      <w:r>
        <w:rPr>
          <w:rFonts w:eastAsia="Times New Roman" w:cs="Times New Roman"/>
          <w:kern w:val="0"/>
          <w:lang w:eastAsia="ru-RU" w:bidi="ar-SA"/>
        </w:rPr>
        <w:t xml:space="preserve">инфраструктура образовательных организаций не в полной мере соответствует требованиям федеральных государственных образовательных стандартов (необходимо обновление лабораторного оборудования по физике, химии, биологии)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 </w:t>
      </w:r>
      <w:r>
        <w:rPr>
          <w:rFonts w:eastAsia="Times New Roman" w:cs="Times New Roman"/>
          <w:kern w:val="0"/>
          <w:lang w:eastAsia="ru-RU" w:bidi="ar-SA"/>
        </w:rPr>
        <w:t>требуется капитальный ремонт 7-и кровель. В большинстве ОУ требуется замена  оконных блоков, систем отопления – 15 000,0 тыс. руб., освещения – 12 000,00 тыс. руб., водопроводных сетей - 75 000,0 тыс. руб., канализации - 95000,0 тыс. руб.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 </w:t>
      </w:r>
      <w:r>
        <w:rPr>
          <w:rFonts w:eastAsia="Times New Roman" w:cs="Times New Roman"/>
          <w:kern w:val="0"/>
          <w:lang w:eastAsia="ru-RU" w:bidi="ar-SA"/>
        </w:rPr>
        <w:t>требуется замена ученической мебели и компьютерного оборудования – 6 570,0 тыс. руб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 </w:t>
      </w:r>
      <w:r>
        <w:rPr>
          <w:rFonts w:eastAsia="Times New Roman" w:cs="Times New Roman"/>
          <w:kern w:val="0"/>
          <w:lang w:eastAsia="ru-RU" w:bidi="ar-SA"/>
        </w:rPr>
        <w:t xml:space="preserve">установка ограждения территории Октябрьской, Ключевской, Гулековской школ. Имеются решения судов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 </w:t>
      </w:r>
      <w:r>
        <w:rPr>
          <w:rFonts w:eastAsia="Times New Roman" w:cs="Times New Roman"/>
          <w:kern w:val="0"/>
          <w:lang w:eastAsia="ru-RU" w:bidi="ar-SA"/>
        </w:rPr>
        <w:t>требуется установка пандусов в 12 общеобразовательных учреждениях. Имеются решения судов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 </w:t>
      </w:r>
      <w:r>
        <w:rPr>
          <w:rFonts w:eastAsia="Times New Roman" w:cs="Times New Roman"/>
          <w:kern w:val="0"/>
          <w:lang w:eastAsia="ru-RU" w:bidi="ar-SA"/>
        </w:rPr>
        <w:t xml:space="preserve">требуется завершение строительства пищеблока и спортивного зала в Гулековской НШДС на общую сумму 40 299,00 тыс. руб. Имеются предписания Роспотребнадзора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 </w:t>
      </w:r>
      <w:r>
        <w:rPr>
          <w:rFonts w:eastAsia="Times New Roman" w:cs="Times New Roman"/>
          <w:kern w:val="0"/>
          <w:lang w:eastAsia="ru-RU" w:bidi="ar-SA"/>
        </w:rPr>
        <w:t>требуется капитальный ремонт спального корпуса Понинского детского дом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 </w:t>
      </w:r>
      <w:r>
        <w:rPr>
          <w:rFonts w:eastAsia="Times New Roman" w:cs="Times New Roman"/>
          <w:kern w:val="0"/>
          <w:lang w:eastAsia="ru-RU" w:bidi="ar-SA"/>
        </w:rPr>
        <w:t>необходимо введение в штатное расписание школ логопедов, психологов, социальных педагогов, заместителей директоров школ по безопасност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 </w:t>
      </w:r>
      <w:r>
        <w:rPr>
          <w:rFonts w:eastAsia="Times New Roman" w:cs="Times New Roman"/>
          <w:kern w:val="0"/>
          <w:lang w:eastAsia="ru-RU" w:bidi="ar-SA"/>
        </w:rPr>
        <w:t>необходимо обеспечить подводку горячей и холодной воды в учебные кабинеты всех ОУ (предписания Роспотребнадзора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yle19"/>
        <w:shd w:fill="FFFFFF" w:val="clear"/>
        <w:spacing w:before="0" w:after="0"/>
        <w:jc w:val="both"/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Приветствие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Приветствие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cttext">
    <w:name w:val="norm_act_text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52:00Z</dcterms:created>
  <dc:creator>Elena </dc:creator>
  <dc:description/>
  <cp:keywords/>
  <dc:language>en-US</dc:language>
  <cp:lastModifiedBy>Пользователь</cp:lastModifiedBy>
  <cp:lastPrinted>2015-07-28T15:11:00Z</cp:lastPrinted>
  <dcterms:modified xsi:type="dcterms:W3CDTF">2019-08-28T11:45:00Z</dcterms:modified>
  <cp:revision>63</cp:revision>
  <dc:subject/>
  <dc:title>УПРАВЛЕНИЕ ОБРАЗОВАНИЯ</dc:title>
</cp:coreProperties>
</file>