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«ГЫЛЕГУРТ» МУНИЦИПАЛ КЫЛДЫТЕТЛЭН АДМИНИСТРАЦИЕЗ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spacing w:before="0" w:after="200"/>
        <w:rPr/>
      </w:pPr>
      <w:r>
        <w:rPr>
          <w:b/>
          <w:color w:val="000000"/>
        </w:rPr>
        <w:t xml:space="preserve">03 октября 2019 года                                                                                                             № 55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Гулековское» от 17.12.2018г. № 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  <w:r>
        <w:rPr/>
        <w:t xml:space="preserve">   </w:t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1. Внести в постановление Администрации муниципального образования «Гулековское»   от </w:t>
      </w:r>
      <w:r>
        <w:rPr>
          <w:b/>
        </w:rPr>
        <w:t>17.12.2018г. № 46</w:t>
      </w:r>
      <w:r>
        <w:rPr/>
        <w:t xml:space="preserve"> «Об администрировании доходов бюджета муниципального образования «Гулековское» 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6 15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Гулековское»   Касаткина Е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</w:rPr>
        <w:t xml:space="preserve">«Гулековское»                                                                                     Е.Г.Касаткин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5:00Z</dcterms:created>
  <dc:creator>olgap</dc:creator>
  <dc:description/>
  <dc:language>en-US</dc:language>
  <cp:lastModifiedBy>User</cp:lastModifiedBy>
  <cp:lastPrinted>2019-10-15T15:14:00Z</cp:lastPrinted>
  <dcterms:modified xsi:type="dcterms:W3CDTF">2019-10-15T11:15:00Z</dcterms:modified>
  <cp:revision>2</cp:revision>
  <dc:subject/>
  <dc:title>ПОСТАНОВЛЕНИЕ</dc:title>
</cp:coreProperties>
</file>