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2»  апреля   2018 года </w:t>
        <w:tab/>
        <w:tab/>
        <w:tab/>
        <w:tab/>
        <w:tab/>
        <w:tab/>
        <w:t xml:space="preserve">                </w:t>
        <w:tab/>
        <w:t>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измен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60001:2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/>
      </w:pPr>
      <w:r>
        <w:rPr>
          <w:sz w:val="24"/>
          <w:szCs w:val="24"/>
        </w:rPr>
        <w:t>Изменить вид разрешенного использования  земельного участка с кадастровым номером 18:05:060001:268, расположенного по адресу: Удмуртская Республика, Глазовский район, д. Качкашур, ул. Центральная 3б , площадью 746 кв.м., категория земель – земли населенных пунктов с установленного – объекты придорожного сервиса  (код 4.9.1) на – коммунальное обслуживание (код 3.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8-04-12T10:46:00Z</cp:lastPrinted>
  <dcterms:modified xsi:type="dcterms:W3CDTF">2018-04-12T06:46:00Z</dcterms:modified>
  <cp:revision>12</cp:revision>
  <dc:subject/>
  <dc:title>                                                      </dc:title>
</cp:coreProperties>
</file>