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КАЧКАШУР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Качкашур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насел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Качкашур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образования «Глазовский район»</w:t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_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0"/>
        <w:jc w:val="right"/>
        <w:rPr/>
      </w:pPr>
      <w:r>
        <w:rPr>
          <w:bCs/>
        </w:rPr>
        <w:t xml:space="preserve">к решению Совета депутатов муниципального образования «Глазовский район» от </w:t>
      </w:r>
      <w:r>
        <w:rPr/>
        <w:t>22.12.2016 № 52</w:t>
      </w:r>
      <w:r>
        <w:rPr>
          <w:bCs/>
        </w:rPr>
        <w:t xml:space="preserve"> 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 Сабрекова Вячеслава Всеволодовича, действующего на основании Устава, с одной стороны, и Администрация муниципального образования «Качкашур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Качкашурское» Волковой Татьяны Евгеньевны действующего на основании Устава муниципального образования «Качкашурское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«____» декабря 2014 года №_____ «О  передаче осуществления части полномочий по решению вопросов местного</w:t>
      </w:r>
      <w:r>
        <w:rPr>
          <w:color w:val="FF0000"/>
        </w:rPr>
        <w:t xml:space="preserve"> </w:t>
      </w:r>
      <w:r>
        <w:rPr/>
        <w:t>значения муниципального района», заключили настояще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>организация в границах поселения муниципального образования «Качкашурское» водоснабжения в д. Качкашур, д. Лекшур, д. Большой Лудошур, д. Малый Лудошур, д. Умск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СУБВЕН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субвенций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субвенций на реализацию полномочий, указанных в пункте 1 настоящего Соглашения устанавливается в размере 50 000 (пятьдесят тысяч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субвенций, предоставленных из бюджета района в бюджет сельского поселения на реализацию полномочий, указанных в пункте 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Субвенции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субвенций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1 января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субвенций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Администрация МО </w:t>
            </w:r>
            <w:r>
              <w:rPr>
                <w:lang w:eastAsia="en-US"/>
              </w:rPr>
              <w:t>«Качкашур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-2"/>
                <w:lang w:eastAsia="en-US"/>
              </w:rPr>
              <w:t xml:space="preserve">Глава муниципального образования </w:t>
            </w:r>
            <w:r>
              <w:rPr>
                <w:lang w:eastAsia="en-US"/>
              </w:rPr>
              <w:t>«Качкашурское»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/Т.Е. Волкова/</w:t>
            </w:r>
          </w:p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427621, УР, г.Глазов, ул. М.Гвардии, 22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. факс 2 25 75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ИНН 1805004049, КПП  1837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УФК по Удмуртской Республике (ОФК 05, МБУ «УФ Администрации МО «Глазовский район», Администрации Глазовского района)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л/с 0321114028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/с 40204810400000000006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РКЦ НБ Удмуртской Респ. Банка России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г. Ижевск 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БИК 049401001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582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6:00Z</dcterms:created>
  <dc:creator>1</dc:creator>
  <dc:description/>
  <cp:keywords/>
  <dc:language>en-US</dc:language>
  <cp:lastModifiedBy>Пользователь</cp:lastModifiedBy>
  <cp:lastPrinted>2016-12-26T10:34:00Z</cp:lastPrinted>
  <dcterms:modified xsi:type="dcterms:W3CDTF">2016-12-26T06:34:00Z</dcterms:modified>
  <cp:revision>4</cp:revision>
  <dc:subject/>
  <dc:title>Администрация муниципального                                                          «Глаз ёрос» муниципал</dc:title>
</cp:coreProperties>
</file>