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01.2018                                                                                                                                            № 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18:05:063002: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обращение  Администрации муниципального образования «Глазовский район» от 19 января 2018 года  № 131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менить вид разрешенного использования земельного участка с кадастровым номером   </w:t>
      </w:r>
      <w:r>
        <w:rPr>
          <w:b/>
        </w:rPr>
        <w:t xml:space="preserve">18:05:063002:220,  </w:t>
      </w:r>
      <w:r>
        <w:rPr/>
        <w:t>который имеет следующие характерист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дрес –Удмуртская Республика , Глазовский район, д.Удмуртские Ключи, ул. Центральная д.27 б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тегория земель – земли населенных пунктов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ешенное использование –  деловое управление(код 4.1)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ощадь – 424 кв.м.</w:t>
      </w:r>
    </w:p>
    <w:p>
      <w:pPr>
        <w:pStyle w:val="Normal"/>
        <w:jc w:val="both"/>
        <w:rPr/>
      </w:pPr>
      <w:r>
        <w:rPr/>
        <w:t xml:space="preserve">с установленного вида «деловое управление » (код 4.1) –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 управлением и оказанием услуг, а также с целью обеспечения сделок, не требующих передачи товара в момент их совершения  между организациями, в  том числе биржевая деятельность(за исключением банковской и страховой деятельности)  на испрашиваемый вид  разрешенного использования - «общественное использование  объектов капитального строительства» (код 3,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5:00Z</dcterms:created>
  <dc:creator>olgap</dc:creator>
  <dc:description/>
  <cp:keywords/>
  <dc:language>en-US</dc:language>
  <cp:lastModifiedBy>User</cp:lastModifiedBy>
  <cp:lastPrinted>2018-01-23T14:01:00Z</cp:lastPrinted>
  <dcterms:modified xsi:type="dcterms:W3CDTF">2018-01-23T10:01:00Z</dcterms:modified>
  <cp:revision>9</cp:revision>
  <dc:subject/>
  <dc:title>ПОСТАНОВЛЕНИЕ</dc:title>
</cp:coreProperties>
</file>