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  декабря   2019 года </w:t>
        <w:tab/>
        <w:tab/>
        <w:tab/>
        <w:t xml:space="preserve">     </w:t>
        <w:tab/>
        <w:t xml:space="preserve">                </w:t>
        <w:tab/>
        <w:t xml:space="preserve">                                № 6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558" w:hanging="0"/>
        <w:jc w:val="both"/>
        <w:rPr>
          <w:b/>
          <w:b/>
        </w:rPr>
      </w:pPr>
      <w:r>
        <w:rPr>
          <w:b/>
        </w:rPr>
        <w:t>Об отмене Постановления Администрации муниципального образования «Куреговское» № 20 от 05.05.2016 «</w:t>
      </w:r>
      <w:r>
        <w:rPr>
          <w:rFonts w:eastAsia="FreeSans;MS Mincho"/>
          <w:b/>
        </w:rPr>
        <w:t>Об организации сбора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определении места первичного сбора и размещения ртутьсодержащих ламп, информировании о месте и порядке первичного сбора и размещения ртутьсодержащих ламп населения на территории муниципального образования «Куреговское»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реговское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Протеста Глазовской межрайонной прокуратуры от 20.11.2019 № 37-2019</w:t>
            </w:r>
            <w:r>
              <w:rPr>
                <w:b/>
              </w:rPr>
              <w:t xml:space="preserve"> Администрация муниципального образования «Куреговское» 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Признать утратившими силу следующие нормативно-правовые ак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муниципального образования «Куреговское» № 20 от 05.05.2016 «</w:t>
      </w:r>
      <w:r>
        <w:rPr>
          <w:rFonts w:eastAsia="FreeSans;MS Mincho"/>
        </w:rPr>
        <w:t>Об организации сбора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определении места первичного сбора и размещения ртутьсодержащих ламп, информировании о месте и порядке первичного сбора и размещения ртутьсодержащих ламп населения на территории муниципального образования «Куреговское»</w:t>
      </w:r>
      <w:r>
        <w:rPr/>
        <w:t xml:space="preserve">»; 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ind w:left="142" w:firstLine="566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3"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«Куреговское»                          </w:t>
        <w:tab/>
        <w:t xml:space="preserve">                               В.М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USER</dc:creator>
  <dc:description/>
  <cp:keywords/>
  <dc:language>en-US</dc:language>
  <cp:lastModifiedBy>User</cp:lastModifiedBy>
  <cp:lastPrinted>2019-12-05T14:50:00Z</cp:lastPrinted>
  <dcterms:modified xsi:type="dcterms:W3CDTF">2019-12-05T10:50:00Z</dcterms:modified>
  <cp:revision>9</cp:revision>
  <dc:subject/>
  <dc:title/>
</cp:coreProperties>
</file>