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 МУНИЦИПАЛЬНОГО ОБРАЗОВАНИЯ «ГУЛЕКО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ЛАЗОВСКОГО РАЙОНА УДМУРТ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января   2018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присвоении адресов земельным участкам    в д.Удмуртские Клю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№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На основании обращения  Администрации муниципального образования «Глазовский район» от 19.01.2018 года о присвоении адресов   земельным участкам  на улице Сосновой д.Удмуртские Глазовского района, </w:t>
            </w:r>
            <w:r>
              <w:rPr>
                <w:b/>
                <w:szCs w:val="24"/>
              </w:rPr>
              <w:t>Администрация муниципального образования «Гулековское» ПОСТАНОВЛЯЕТ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Cs w:val="24"/>
                <w:lang w:eastAsia="en-US"/>
              </w:rPr>
              <w:t xml:space="preserve">1. Земельному участку  с кадастровым номером  18:05:063001:417    присвоить почтовый  адрес: Удмуртская Республика, Глазовский район, д. Удмуртские Ключи, ул.Сосновая , 23. 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Cs w:val="24"/>
                <w:lang w:eastAsia="en-US"/>
              </w:rPr>
              <w:t xml:space="preserve">2. Земельному участку  с кадастровым номером  18:05:063001:418    присвоить почтовый  адрес: Удмуртская Республика, Глазовский район, д. Удмуртские Ключи, ул.Сосновая , 25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Глава   муниципального образования «Гулековское»                                 Е.Г.Касат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5:00Z</dcterms:created>
  <dc:creator>Гулеково</dc:creator>
  <dc:description/>
  <dc:language>en-US</dc:language>
  <cp:lastModifiedBy>User</cp:lastModifiedBy>
  <cp:lastPrinted>2018-01-09T08:21:00Z</cp:lastPrinted>
  <dcterms:modified xsi:type="dcterms:W3CDTF">2018-01-23T07:55:00Z</dcterms:modified>
  <cp:revision>2</cp:revision>
  <dc:subject/>
  <dc:title>АДМИНИСТРАЦИЯ МУНИЦИПАЛЬНОЕ ОБРАЗОВАНИЕ «ГУЛЕКОВСКОЕ»</dc:title>
</cp:coreProperties>
</file>