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23 по 29 марта 2020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34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09"/>
        <w:gridCol w:w="1699"/>
      </w:tblGrid>
      <w:tr>
        <w:trPr>
          <w:tblHeader w:val="true"/>
          <w:trHeight w:val="50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 марта, понедель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премирова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ое совещание по подведению итогов развития племенного животноводства (вх.1637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ГСХА</w:t>
            </w:r>
          </w:p>
        </w:tc>
      </w:tr>
      <w:tr>
        <w:trPr>
          <w:trHeight w:val="144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со специалистами по воинскому учету и бронирова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Главой  Глаз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  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удебное заседание по иску Администрации МО «Качкашурское» к Росимуществу в УР о признании права собственности на невостребованную земельную дол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в режиме ВКС с Управлением ветеринарии по бесхозяйным животным (вх.1918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е собрание в д.Дондыка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ий СДК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марта, втор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-27.03 -  Комиссионная проверка (обследование) состояния антитеррористической защищенности объектов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лы Глазовского района</w:t>
            </w:r>
          </w:p>
        </w:tc>
      </w:tr>
      <w:tr>
        <w:trPr>
          <w:trHeight w:val="144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КЦСОН по «Серебряным волонтерам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2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учение юбилейных медалей участникам трудового фронта на дом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Октябрьское»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Судебное заседание по иску Кайгородцева к Администрации о признании права собственности на самовольную постройк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144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товое совещание с агрономам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ТК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удебное заседание по иску Администрации МО «Адамское» к ООО «ДЖей-Космо» о взыскании убыт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УР, г. Ижевск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 в Доме предпринима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, ул.Пушкинская, д.247а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еча с руководителем Глазовского филиала Ростелеком Мерзляковым В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Главы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учение юбилейных медалей участникам трудового фронта на дом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Ураковское»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удебное заседание по иску Касаткиной к Администрации о признании решения об отказе в признании права на участие в подпрограмме незаконны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е собрание в д.Трубашу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шурский СДК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5 марта, сре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удебное заседание по иску прокурора к Администрации МО «Гулековское» о возложении обязанности по оборудованию мест накопления ТК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Госсовета У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жев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овет УР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удебное заседание по иску Администрации МО «Качкашурское» к Шкляеву о признании права собственности на невостребованную земельную дол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инстроя УР в режиме ВКС по вопросу повышения энергетической эффективности в бюджетных организациях (вх.1905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 Председателя Рай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о 29-м Республиканским летним сельским играм (вх.151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порта УР</w:t>
            </w:r>
          </w:p>
        </w:tc>
      </w:tr>
      <w:tr>
        <w:trPr>
          <w:trHeight w:val="144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ционный совет  по соблюдению  трудовых прав, снижению неформальной занятости и легализации доходов участников рынка тру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Судебное заседание по иску Администрации МО «Качкашурское» к Сусловой о признании права собственности на невостребованную земельную дол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очный тур ежегодных республиканских творческих состязаний (игр) для инвали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  <w:shd w:fill="FFFFFF" w:val="clear"/>
              </w:rPr>
              <w:t>Судебное заседание по иску Касимовой к Администрации о признании права собственности на самовольную построй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 методических разработок «Моя наход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минар для школьных библиотекарей «Формирование заказа учебников на 2020-21 учебный го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аботников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  <w:shd w:fill="FFFFFF" w:val="clear"/>
              </w:rPr>
              <w:t>Судебное заседание по иску ПАО «Быстробанк» к Администрации МО «Гулековское» о взыскании задолженности по кредитному договору с наслед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в режиме ВКС по охране здоровья (вх.1887 переноситс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е собрание в с.Парз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зинский ЦСДК</w:t>
            </w:r>
          </w:p>
        </w:tc>
      </w:tr>
      <w:tr>
        <w:trPr>
          <w:trHeight w:val="144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6 марта, четвер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0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с вновь выбранными председателями первичных ветеранских организ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144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орско-методический сбор председателей призывных комиссий МО УР (вх.1857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Военкомат УР</w:t>
            </w:r>
          </w:p>
        </w:tc>
      </w:tr>
      <w:tr>
        <w:trPr>
          <w:trHeight w:val="144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о неиспользуемым земельным участкам сельскохозяйственного назначения (вх.145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ельхоз УР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7 марта, пятни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поваров школьных столовых «Лучшее национальное блюдо», посвященный 100-летию государственности У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«Кожильская СОШ»</w:t>
            </w:r>
          </w:p>
        </w:tc>
      </w:tr>
      <w:tr>
        <w:trPr>
          <w:trHeight w:val="144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ширенное совещание «Об обеспечении санитарно-эпидемиологического благополучия при организации питания в образовательных учреждениях» (вх. 699, 1014, 130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ФБУЗ «Центр гигиены и эпидемиологии в Удмуртской Республике» Кирова, 27а</w:t>
            </w:r>
          </w:p>
        </w:tc>
      </w:tr>
      <w:tr>
        <w:trPr>
          <w:trHeight w:val="144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6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жественное мероприятие, посвященное Дню животнов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Искра» д. Штанигурт</w:t>
            </w:r>
          </w:p>
        </w:tc>
      </w:tr>
      <w:tr>
        <w:trPr>
          <w:trHeight w:val="144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льный тур районных конкурсов ветеранского творчества «Победная весна», посвященного 75-летию Победы в В.О.В. и гастрономического   конкурса «Ческы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ашурский ЦСДК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 марта, суб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9 марта, воскресень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3 марта, понедельник</w:t>
            </w:r>
          </w:p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Верхнебогаты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реча с трудовым коллективом РДК «Иск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он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</w:rPr>
            </w:pPr>
            <w:r>
              <w:rPr>
                <w:rStyle w:val="Currenttext"/>
                <w:sz w:val="20"/>
                <w:szCs w:val="20"/>
              </w:rPr>
              <w:t>Администрация МО «Качкашу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ва Т.Е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ционный совет в д.Кож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МО « 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марта, вторник</w:t>
            </w:r>
          </w:p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трудовым коллективом МОУ «Штанигуртская Н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д. Штанигур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5 марта, среда</w:t>
            </w:r>
          </w:p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реча с трудовым коллективом пилорамы ИП Шук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лорама ул.Западная</w:t>
            </w:r>
          </w:p>
          <w:p>
            <w:pPr>
              <w:pStyle w:val="Normal"/>
              <w:ind w:left="57"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. Штанигур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нова Н.Н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ссия Совета депутатов муниципального образования «Штанигурт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уличкомами, домкомами, старос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6 марта, четверг</w:t>
            </w:r>
          </w:p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u w:val="single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u w:val="single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трудовым коллективом КФХ Салам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ынга, ул.Береговая, д. 7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7 марта, пятница</w:t>
            </w:r>
          </w:p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Октябр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ммунар», кон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РАЙПО д.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Гуле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Ура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рег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трудовым коллективом пилорамы  ООО «Проф-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Штанигур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, д. 30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Адам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и Гла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 марта, суббота</w:t>
            </w:r>
          </w:p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9 марта, воскресень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и административной реформы Аппарат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78" w:top="3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8:00Z</dcterms:created>
  <dc:creator>Пользователь</dc:creator>
  <dc:description/>
  <dc:language>en-US</dc:language>
  <cp:lastModifiedBy>Пономарева</cp:lastModifiedBy>
  <cp:lastPrinted>2020-03-23T10:23:00Z</cp:lastPrinted>
  <dcterms:modified xsi:type="dcterms:W3CDTF">2020-03-23T06:28:00Z</dcterms:modified>
  <cp:revision>2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