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апреля  2021 года </w:t>
        <w:tab/>
        <w:tab/>
        <w:tab/>
        <w:tab/>
        <w:tab/>
        <w:tab/>
        <w:tab/>
        <w:tab/>
        <w:t xml:space="preserve">               №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своении наименований и адресов 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ов планировочной структуры </w:t>
      </w:r>
    </w:p>
    <w:p>
      <w:pPr>
        <w:pStyle w:val="Normal"/>
        <w:rPr>
          <w:b/>
          <w:b/>
        </w:rPr>
      </w:pPr>
      <w:r>
        <w:rPr>
          <w:b/>
        </w:rPr>
        <w:t>и внес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</w:t>
      </w:r>
      <w:r>
        <w:rPr>
          <w:b/>
          <w:lang w:eastAsia="en-US"/>
        </w:rPr>
        <w:t>ПОСТАНОВЛЯЮ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</w:t>
      </w:r>
      <w:r>
        <w:rPr/>
        <w:t>. Элементу  планировочной структуры  присвоить наименование «Чимашурские поля» с типом «территория», расположенному по адресу:</w:t>
      </w:r>
    </w:p>
    <w:p>
      <w:pPr>
        <w:pStyle w:val="Normal"/>
        <w:ind w:firstLine="567"/>
        <w:jc w:val="both"/>
        <w:rPr/>
      </w:pPr>
      <w:r>
        <w:rPr/>
        <w:t>- Российская Федерация, Удмуртская Республика,  Глазовский муниципальный район, сельское поселение Кожильское, территория Чимашурские 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Земельному участку  с кадастровым номером 18:05:000000:1910 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имашурские поля, земельный участок 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2. Земельному участку  с кадастровым номером 18:05:019001:1221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имашурские поля, земельный участок 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3. Земельному участку  с кадастровым номером 18:05:019001:1212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имашурские поля, земельный участок 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4. Земельному участку  с кадастровым номером 18:05:019001:1209 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Чимашурские поля, земельный участок 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5. Земельному участку  с кадастровым номером 18:05:019001:1199  присвоить адрес: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Удмуртская Республика, Глазовский муниципальный район, сельское поселение Кожильское, территория Чимашурские поля, земельный участок 5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</w:t>
      </w:r>
      <w:r>
        <w:rPr/>
        <w:t>. Элементу  планировочной структуры  присвоить наименование «Верх-Кузьминские поля» с типом «территория», расположенному по адресу:</w:t>
      </w:r>
    </w:p>
    <w:p>
      <w:pPr>
        <w:pStyle w:val="Normal"/>
        <w:ind w:firstLine="567"/>
        <w:jc w:val="both"/>
        <w:rPr/>
      </w:pPr>
      <w:r>
        <w:rPr/>
        <w:t>- Российская Федерация, Удмуртская Республика,  Глазовский муниципальный район, сельское поселение Кожильское, территория Верх-Кузьминские 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Земельному участку  с кадастровым номером 18:05:019001:1203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Верх-Кузьминские поля, земельный участок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2. Земельному участку  с кадастровым номером 18:05:019001:1200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Верх-Кузьминские поля, земельный участок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3. Земельному участку  с кадастровым номером 18:05:019001:1204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Верх-Кузьминские поля, земельный участок 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4. Земельному участку  с кадастровым номером 18:05:019001:1208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Верх-Кузьминские поля, земельный участок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5. Земельному участку  с кадастровым номером 18:05:019001:1225 присвоить адрес: </w:t>
      </w:r>
    </w:p>
    <w:p>
      <w:pPr>
        <w:pStyle w:val="Normal"/>
        <w:ind w:firstLine="567"/>
        <w:jc w:val="both"/>
        <w:rPr/>
      </w:pPr>
      <w:r>
        <w:rPr/>
        <w:t>- Удмуртская Республика, Глазовский муниципальный район, сельское поселение Кожильское, территория Верх-Кузьминские поля, земельный участок 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«Кожильское»</w:t>
        <w:tab/>
        <w:tab/>
        <w:tab/>
        <w:t xml:space="preserve">              С. Л. Бу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5:00Z</dcterms:created>
  <dc:creator>olgap</dc:creator>
  <dc:description/>
  <dc:language>en-US</dc:language>
  <cp:lastModifiedBy>User</cp:lastModifiedBy>
  <cp:lastPrinted>2021-04-14T15:43:00Z</cp:lastPrinted>
  <dcterms:modified xsi:type="dcterms:W3CDTF">2021-04-20T11:55:00Z</dcterms:modified>
  <cp:revision>2</cp:revision>
  <dc:subject/>
  <dc:title>ПОСТАНОВЛЕНИЕ</dc:title>
</cp:coreProperties>
</file>