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 октября 2015 года                                </w:t>
        <w:tab/>
        <w:tab/>
        <w:t xml:space="preserve">                              </w:t>
        <w:tab/>
        <w:t xml:space="preserve">     № 44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napToGrid w:val="false"/>
        <w:spacing w:lineRule="auto" w:line="300"/>
        <w:ind w:right="3595" w:hanging="0"/>
        <w:jc w:val="both"/>
        <w:rPr/>
      </w:pPr>
      <w:r>
        <w:rPr>
          <w:b/>
          <w:sz w:val="24"/>
          <w:szCs w:val="24"/>
        </w:rPr>
        <w:t>Об  исполнении бюджета муниципального образования «Куреговское» за 9 месяцев  2015 года.</w:t>
      </w:r>
    </w:p>
    <w:p>
      <w:pPr>
        <w:pStyle w:val="Normal"/>
        <w:snapToGrid w:val="false"/>
        <w:spacing w:lineRule="auto" w:line="300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Куреговское» за 9 месяцев 2015 года, руководствуясь ч. 5 ст. 264.2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>1. Отчет об исполнении бюджета муниципального образования «Куреговское» за 9 месяцев 2015 года утвердить 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9 месяцев 2015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Куреговское» за 9 месяцев 2015 года исполнен в целом по доходам в объеме 3861,5 тыс. руб., что составляет 98,2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248,3 тыс. руб. (103,2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3613,2 тыс. руб. (97,9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78,8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6,4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вышеизложенного, исполнение собственных доходов к аналогичному периоду прошлого года составило 40% или получено доходов меньше на 373,0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 собственных доходов налоговые платежи составили 208,8 тыс. руб. и неналоговые 39,5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лучены доходы от оказания платных услуг в сумме 39,5 тыс. руб., что составляет 100% от план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 выполнен план по земельному налогу. При плане 80,0 тыс. руб.,  поступило 59,2 тыс. руб., в связи с имеющейся недоимкой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14,6 тыс. руб. и составила на 01.10.2015г. в сумме 29,5 тыс. руб. в т. ч.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налогу на имущество физ. лиц – 5,8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земельному налогу – 23,7 тыс.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Бюджет поселения по расходам исполнен в объеме 3639,2 тыс. руб. или 65,3% исполнения к уточненному плану (за аналогичный период 2014 года – 3268,9 тыс. рублей), в том числе: </w:t>
      </w:r>
    </w:p>
    <w:p>
      <w:pPr>
        <w:pStyle w:val="Normal"/>
        <w:ind w:firstLine="709"/>
        <w:jc w:val="both"/>
        <w:rPr>
          <w:color w:val="C00000"/>
          <w:sz w:val="21"/>
          <w:szCs w:val="21"/>
        </w:rPr>
      </w:pPr>
      <w:r>
        <w:rPr>
          <w:sz w:val="21"/>
          <w:szCs w:val="21"/>
        </w:rPr>
        <w:t>По разделу «Общегосударственные вопросы» исполнение составило 835,1 тыс. руб. или 65,5% (за аналогичный период  2014 года – 755,4 тыс. рублей)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направлено 730,6 тыс. руб., что составило 87,5% всех расходов  по органам управления. На оплату коммунальных услуг 27,1 тыс. руб. (за аналогичный период 2014 года – 30,8 тыс. рублей),</w:t>
      </w:r>
      <w:r>
        <w:rPr>
          <w:color w:val="C00000"/>
          <w:sz w:val="21"/>
          <w:szCs w:val="21"/>
        </w:rPr>
        <w:t xml:space="preserve">  </w:t>
      </w:r>
      <w:r>
        <w:rPr>
          <w:sz w:val="21"/>
          <w:szCs w:val="21"/>
        </w:rPr>
        <w:t>ГСМ 25,9 тыс. руб. (за аналогичный период 2014 года – 31,8 тыс. рублей), услуги связи 7,4 тыс. руб. (за аналогичный период  2014 года – 9,8 тыс. рублей).</w:t>
      </w:r>
    </w:p>
    <w:p>
      <w:pPr>
        <w:pStyle w:val="Normal"/>
        <w:jc w:val="both"/>
        <w:rPr/>
      </w:pPr>
      <w:r>
        <w:rPr>
          <w:color w:val="C00000"/>
          <w:sz w:val="21"/>
          <w:szCs w:val="21"/>
        </w:rPr>
        <w:t xml:space="preserve">            </w:t>
      </w:r>
      <w:r>
        <w:rPr>
          <w:sz w:val="21"/>
          <w:szCs w:val="21"/>
        </w:rPr>
        <w:t>За 9 месяцев 2015 года по подразделу 0111 «Резервные фонды» расходы составили 3,0 тыс. руб. при плане 3,0 тыс. руб. и были направлены на оказание материальной помощи в связи с пожаром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38,6 тыс. руб. при плане 76,3 тыс. руб., за счет данных средств произведены расходы по оплате труда с отчислениями, а также приобретены материальные запасы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(годовой уточнённый план 34,7 тыс. рублей, в том числе 25,0 тыс. руб. – субсидия из бюджета УР) расходы составили 33,7 тыс. руб.</w:t>
      </w:r>
    </w:p>
    <w:p>
      <w:pPr>
        <w:pStyle w:val="Normal"/>
        <w:ind w:firstLine="720"/>
        <w:jc w:val="both"/>
        <w:rPr/>
      </w:pP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 подразделу 0314 «Другие вопросы в области национальной безопасности и правоохранительной деятельности» –  содержание народных дружин (годовой уточнённый план 3,0 тыс. рублей) расходы не осуществлялись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241,2 тыс. рублей (при годовом уточнённом плане 911,8 тыс. рублей, в том числе переходящие остатки 2014 года 80,9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при уточнённом плане 103,0 тыс. руб. расходы составили 82,6 тыс. руб., в том числе за счёт средств из бюджета УР 81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«Молодежная политика» кассовый расход составил 7,3 тыс. руб. при годовом плане 10,0 тыс. рублей.</w:t>
      </w:r>
    </w:p>
    <w:p>
      <w:pPr>
        <w:pStyle w:val="Normal"/>
        <w:ind w:firstLine="720"/>
        <w:jc w:val="both"/>
        <w:rPr>
          <w:color w:val="C00000"/>
          <w:sz w:val="21"/>
          <w:szCs w:val="21"/>
        </w:rPr>
      </w:pPr>
      <w:r>
        <w:rPr>
          <w:sz w:val="21"/>
          <w:szCs w:val="21"/>
        </w:rPr>
        <w:t>По разделу «Культура, кинематография и средства массовой информации» исполнение составило 2165,9 тыс. руб. Средства по данному разделу направлены на содержание дома культуры МО «Куреговское» в сумме 1987,9 тыс. руб. (в том числе заработная плата 1219,2 тыс. руб., услуги связи 8,7 тыс. руб., коммунальные 615,2 тыс. руб., основные средства 31,9 тыс. руб., прочие 112,9 тыс. руб.)</w:t>
      </w:r>
      <w:r>
        <w:rPr>
          <w:color w:val="C00000"/>
          <w:sz w:val="21"/>
          <w:szCs w:val="21"/>
        </w:rPr>
        <w:t xml:space="preserve">  </w:t>
      </w:r>
      <w:r>
        <w:rPr>
          <w:sz w:val="21"/>
          <w:szCs w:val="21"/>
        </w:rPr>
        <w:t>и на содержание библиотеки МО «Куреговское» в размере 178,0 тыс. руб. (в том числе заработная плата 155,3 тыс. руб., коммунальные 19,3 тыс. руб., прочие 3,4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«Физическая культура и спорт»  (годовой уточнённый план 16,0 тыс. руб.) кассовый расход составил 16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1001 «Пенсионное обеспечение» при годовом уточнённом плане 24,0 тыс. рублей кассовый расход составил 16,0 тыс. рублей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9 месяцев были выделены средства из бюджета УР на следующие цел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субсидия на обеспечение первичных мер пожарной безопасности 25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дотация на реализацию наказов избирателей (ремонт памятников ВОВ) 81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шениями сессий Глазовского района за 9 месяцев 2015 года выделены дополнительные средства на мероприятия по энергосбережению и повышению энергетической эффективности 42,0 тыс. руб., на межевание дорог 267,9 тыс. руб., на ремонт межпоселенческих дорог (д.Тагапи) 50,0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 9 месяцев 2015 года решением Совета депутатов МО «Куреговское» были направлены переходящие остатки на следующие це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788"/>
        <w:gridCol w:w="994"/>
      </w:tblGrid>
      <w:tr>
        <w:trPr>
          <w:trHeight w:val="241" w:hRule="atLeast"/>
        </w:trPr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О "Куреговское"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решение №176 от 30.01.15г.)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уличное освещение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расчистка доро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60,9</w:t>
            </w:r>
          </w:p>
        </w:tc>
      </w:tr>
      <w:tr>
        <w:trPr>
          <w:trHeight w:val="256" w:hRule="atLeast"/>
        </w:trPr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риобретение мультимедийного проектора в клуб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5,3</w:t>
            </w:r>
          </w:p>
        </w:tc>
      </w:tr>
      <w:tr>
        <w:trPr>
          <w:trHeight w:val="45" w:hRule="atLeast"/>
        </w:trPr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2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1"/>
          <w:szCs w:val="21"/>
          <w:highlight w:val="yellow"/>
          <w:lang w:eastAsia="ar-SA"/>
        </w:rPr>
      </w:pPr>
      <w:r>
        <w:rPr>
          <w:color w:val="C00000"/>
          <w:sz w:val="21"/>
          <w:szCs w:val="21"/>
          <w:highlight w:val="yellow"/>
          <w:lang w:eastAsia="ar-SA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и отсутствую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0.09.2015 года составляет 347,7 тыс. рублей, в том числе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убвенция по воинскому учёту 24,0 тыс. руб.;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редства дорожного фонда 310,4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обственные средства 13,3 тыс. рублей.</w:t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9 месяцев 2015 года бюджет поселения исполнен с профицитом в сумме 222,3 тыс. руб.</w:t>
      </w:r>
    </w:p>
    <w:p>
      <w:pPr>
        <w:pStyle w:val="Normal"/>
        <w:ind w:firstLine="720"/>
        <w:jc w:val="both"/>
        <w:rPr>
          <w:color w:val="C00000"/>
          <w:sz w:val="21"/>
          <w:szCs w:val="21"/>
          <w:lang w:eastAsia="ar-SA"/>
        </w:rPr>
      </w:pPr>
      <w:r>
        <w:rPr>
          <w:color w:val="C00000"/>
          <w:sz w:val="21"/>
          <w:szCs w:val="21"/>
          <w:lang w:eastAsia="ar-SA"/>
        </w:rPr>
      </w:r>
    </w:p>
    <w:p>
      <w:pPr>
        <w:pStyle w:val="Normal"/>
        <w:ind w:firstLine="720"/>
        <w:jc w:val="both"/>
        <w:rPr>
          <w:color w:val="C00000"/>
          <w:sz w:val="21"/>
          <w:szCs w:val="21"/>
          <w:lang w:eastAsia="ar-SA"/>
        </w:rPr>
      </w:pPr>
      <w:r>
        <w:rPr>
          <w:color w:val="C00000"/>
          <w:sz w:val="21"/>
          <w:szCs w:val="21"/>
          <w:lang w:eastAsia="ar-SA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9:00Z</dcterms:created>
  <dc:creator>USER</dc:creator>
  <dc:description/>
  <cp:keywords/>
  <dc:language>en-US</dc:language>
  <cp:lastModifiedBy>USER</cp:lastModifiedBy>
  <dcterms:modified xsi:type="dcterms:W3CDTF">2015-10-15T10:16:00Z</dcterms:modified>
  <cp:revision>8</cp:revision>
  <dc:subject/>
  <dc:title/>
</cp:coreProperties>
</file>