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30»   мая  2016 года </w:t>
        <w:tab/>
        <w:tab/>
        <w:tab/>
        <w:tab/>
        <w:tab/>
        <w:tab/>
        <w:t xml:space="preserve">                </w:t>
        <w:tab/>
        <w:t>№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 присвоении адреса земельному участ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 Администрация муниципального образования «Октябрь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упорядочением адресов  в населенном  пункте  д.Трубашур, находящемуся   на территории муниципального образования «Октябрьское»,  присвоить адрес ранее учтенному земельному участку, площадью 0,03га, выделенному на праве постоянного бессрочного пользования на основании ГосАкта от 14.12.1992г №51 063672 Шибановой Татьяне Васильевн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дмуртская Республика, Глазовский район, д.Трубашур,  ул. Школьная, д.8, кв.3.</w:t>
      </w:r>
    </w:p>
    <w:p>
      <w:pPr>
        <w:pStyle w:val="Normal"/>
        <w:ind w:firstLine="36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И.А. Дементь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38:00Z</dcterms:created>
  <dc:creator>Захаркквич</dc:creator>
  <dc:description/>
  <dc:language>en-US</dc:language>
  <cp:lastModifiedBy>User</cp:lastModifiedBy>
  <cp:lastPrinted>2016-05-31T08:36:00Z</cp:lastPrinted>
  <dcterms:modified xsi:type="dcterms:W3CDTF">2016-05-31T04:38:00Z</dcterms:modified>
  <cp:revision>2</cp:revision>
  <dc:subject/>
  <dc:title/>
</cp:coreProperties>
</file>