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января    2017года                                                                                                           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лане основных мероприятий</w:t>
      </w:r>
    </w:p>
    <w:p>
      <w:pPr>
        <w:pStyle w:val="Normal"/>
        <w:rPr>
          <w:b/>
          <w:b/>
        </w:rPr>
      </w:pPr>
      <w:r>
        <w:rPr>
          <w:b/>
        </w:rPr>
        <w:t>Администрации  муниципального</w:t>
      </w:r>
    </w:p>
    <w:p>
      <w:pPr>
        <w:pStyle w:val="Normal"/>
        <w:rPr/>
      </w:pPr>
      <w:r>
        <w:rPr>
          <w:b/>
        </w:rPr>
        <w:t>образования «Гулековское»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 Утвердить план основных мероприятий  Администрации  муниципального образования 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лава муниципального образования                                                  Е.Г.Касатки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дминистрации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«Гулековское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№  </w:t>
      </w:r>
      <w:r>
        <w:rPr/>
        <w:t xml:space="preserve">2 от 11.01.2017 г.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муниципального образования «Гулековское»</w:t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b/>
          <w:b/>
        </w:rPr>
      </w:pPr>
      <w:r>
        <w:rPr>
          <w:b/>
        </w:rPr>
        <w:tab/>
        <w:t>на 2017 год</w:t>
        <w:tab/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b/>
          <w:b/>
        </w:rPr>
      </w:pPr>
      <w:r>
        <w:rPr>
          <w:b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018"/>
        <w:gridCol w:w="3167"/>
        <w:gridCol w:w="1806"/>
      </w:tblGrid>
      <w:tr>
        <w:trPr>
          <w:trHeight w:val="2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  </w:t>
            </w:r>
            <w:r>
              <w:rPr>
                <w:b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за исполнение</w:t>
            </w:r>
          </w:p>
        </w:tc>
      </w:tr>
      <w:tr>
        <w:trPr>
          <w:trHeight w:val="238" w:hRule="atLeast"/>
        </w:trPr>
        <w:tc>
          <w:tcPr>
            <w:tcW w:w="101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Решение вопросов местного значения</w:t>
            </w:r>
          </w:p>
        </w:tc>
      </w:tr>
      <w:tr>
        <w:trPr>
          <w:trHeight w:val="2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сячника по благоустройству  и озеленению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гл.специалист</w:t>
            </w:r>
          </w:p>
        </w:tc>
      </w:tr>
      <w:tr>
        <w:trPr>
          <w:trHeight w:val="2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ланов на весенне – летний и осенне – зимний пожароопасные пери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вгу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специалист, глава </w:t>
            </w:r>
          </w:p>
        </w:tc>
      </w:tr>
      <w:tr>
        <w:trPr>
          <w:trHeight w:val="2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знанию права собственности на невостребованные земельные дол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специалист, глава </w:t>
            </w:r>
          </w:p>
        </w:tc>
      </w:tr>
      <w:tr>
        <w:trPr>
          <w:trHeight w:val="2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лана на период павод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специалист, глава </w:t>
            </w:r>
          </w:p>
        </w:tc>
      </w:tr>
      <w:tr>
        <w:trPr>
          <w:trHeight w:val="2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по вывозу ТБ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>
          <w:trHeight w:val="2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по использованию техники </w:t>
            </w:r>
            <w:r>
              <w:rPr>
                <w:sz w:val="22"/>
              </w:rPr>
              <w:t xml:space="preserve">на расчистке дорог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, дека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>
          <w:trHeight w:val="2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специалисты</w:t>
            </w:r>
          </w:p>
        </w:tc>
      </w:tr>
      <w:tr>
        <w:trPr>
          <w:trHeight w:val="2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истрация населения  на портале Госуслуг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</w:t>
            </w:r>
          </w:p>
        </w:tc>
      </w:tr>
      <w:tr>
        <w:trPr>
          <w:trHeight w:val="2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граждан в ТОСП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</w:t>
            </w:r>
          </w:p>
        </w:tc>
      </w:tr>
      <w:tr>
        <w:trPr>
          <w:trHeight w:val="2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личным освещением населенных пункт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>
          <w:trHeight w:val="2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качеством  расчистки дорог от снега, своевременным  ремонтом  дорожного полотн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>
          <w:trHeight w:val="2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граждан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ВУС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182"/>
        <w:gridCol w:w="1240"/>
        <w:gridCol w:w="20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на заседания совета  при главе Администрации М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ординационном плане работы учреждений  и организаций на территории МО «Гулековское» на 2017 год.</w:t>
            </w:r>
          </w:p>
          <w:p>
            <w:pPr>
              <w:pStyle w:val="Normal"/>
              <w:rPr/>
            </w:pPr>
            <w:r>
              <w:rPr/>
              <w:t>О плане мероприятий на период паводка.</w:t>
            </w:r>
          </w:p>
          <w:p>
            <w:pPr>
              <w:pStyle w:val="Normal"/>
              <w:rPr/>
            </w:pPr>
            <w:r>
              <w:rPr/>
              <w:t>О плане противопожарных мероприятий на весенне – летний период 2017 года.</w:t>
            </w:r>
          </w:p>
          <w:p>
            <w:pPr>
              <w:pStyle w:val="Normal"/>
              <w:rPr/>
            </w:pPr>
            <w:r>
              <w:rPr/>
              <w:t>О благоустройстве населенных пунктов, вывоз  мусора.</w:t>
            </w:r>
          </w:p>
          <w:p>
            <w:pPr>
              <w:pStyle w:val="Normal"/>
              <w:rPr/>
            </w:pPr>
            <w:r>
              <w:rPr/>
              <w:t>Об организации летнего отдыха и занятости детей и подростков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О ходе весенних полевых работ в СПК «Коммунар» и в СПК «Луч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работе женсоветов и совета ветеранов на территории МО </w:t>
            </w:r>
          </w:p>
          <w:p>
            <w:pPr>
              <w:pStyle w:val="Normal"/>
              <w:rPr/>
            </w:pPr>
            <w:r>
              <w:rPr/>
              <w:t>Об исполнении плана  работы  учреждений культуры.</w:t>
            </w:r>
          </w:p>
          <w:p>
            <w:pPr>
              <w:pStyle w:val="Normal"/>
              <w:rPr/>
            </w:pPr>
            <w:r>
              <w:rPr/>
              <w:t>О плане противопожарных мероприятий на зимний период 2017-2018г.</w:t>
            </w:r>
          </w:p>
          <w:p>
            <w:pPr>
              <w:pStyle w:val="Normal"/>
              <w:rPr/>
            </w:pPr>
            <w:r>
              <w:rPr/>
              <w:t>Об итогах по благоустройству населенных пунктов в муниципальном образовании в 2017 году.</w:t>
            </w:r>
          </w:p>
          <w:p>
            <w:pPr>
              <w:pStyle w:val="Normal"/>
              <w:rPr/>
            </w:pPr>
            <w:r>
              <w:rPr/>
              <w:t xml:space="preserve">О спортивно – оздоровительной работе на территории муниципального образования. </w:t>
            </w:r>
          </w:p>
          <w:p>
            <w:pPr>
              <w:pStyle w:val="Normal"/>
              <w:rPr/>
            </w:pPr>
            <w:r>
              <w:rPr/>
              <w:t>О занятости молодежи в вечернее время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Об организации дежурства и обеспечении пожарной безопасности в период проведения новогодних празд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организации и проведении празднования юбилеев: СПК «Луч», юбилея д.Гулеково, Гулековской школы,  30- летия здания Администрации МО «Гулековское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, специа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школа( по согласованию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, рук.СПК (по согласованию)</w:t>
            </w:r>
          </w:p>
          <w:p>
            <w:pPr>
              <w:pStyle w:val="Normal"/>
              <w:rPr/>
            </w:pPr>
            <w:r>
              <w:rPr/>
              <w:t>гл.специалист</w:t>
            </w:r>
          </w:p>
          <w:p>
            <w:pPr>
              <w:pStyle w:val="Normal"/>
              <w:rPr/>
            </w:pPr>
            <w:r>
              <w:rPr/>
              <w:t>зав.ДК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по работе молодежью</w:t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, культработ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49"/>
        <w:gridCol w:w="1620"/>
        <w:gridCol w:w="324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информации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О</w:t>
            </w:r>
          </w:p>
        </w:tc>
      </w:tr>
      <w:tr>
        <w:trPr>
          <w:trHeight w:val="8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Главы муниципального образования и депутатов на сходах ж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улековское»</w:t>
            </w:r>
          </w:p>
        </w:tc>
      </w:tr>
      <w:tr>
        <w:trPr>
          <w:trHeight w:val="8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проектов  административных реглам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мар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>
          <w:trHeight w:val="5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я граждан по благоустройству населенных пунктов и  инструктажам по мерам пожар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отдельному план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Советов ветеранов </w:t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с ветер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май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Совета ветеранов, администрация</w:t>
            </w:r>
          </w:p>
        </w:tc>
      </w:tr>
      <w:tr>
        <w:trPr>
          <w:trHeight w:val="5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ов работы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9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едложений, замечаний, наказов избирателей, высказанных на встречах с депут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9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остановлений Главы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по деревням</w:t>
            </w:r>
          </w:p>
          <w:p>
            <w:pPr>
              <w:pStyle w:val="Normal"/>
              <w:rPr/>
            </w:pPr>
            <w:r>
              <w:rPr/>
              <w:t>совместно  с мед. работ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ы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нарядках СПК «Луч» и СПК «Коммунар» 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Администрации МО «Глаз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нед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нормативно – правовых актов  органов местного самоуправления МО «Гулек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 АИС С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в программе «Анализ имущественных налог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 «ФИ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добровольной народной дружины и организация е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февра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, специалисты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юбилейных праздник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с общественными формированиями и насе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49"/>
        <w:gridCol w:w="2473"/>
        <w:gridCol w:w="238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по месту житель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, 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ы</w:t>
            </w:r>
          </w:p>
        </w:tc>
      </w:tr>
      <w:tr>
        <w:trPr>
          <w:trHeight w:val="5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старост о проделанной работе. Подведение итогов работы старос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нояб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</w:t>
            </w:r>
          </w:p>
        </w:tc>
      </w:tr>
      <w:tr>
        <w:trPr>
          <w:trHeight w:val="5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ланировании работы общественных формирова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Главой МО «Гулековское» и депутатами Совета депутат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-глава</w:t>
            </w:r>
          </w:p>
          <w:p>
            <w:pPr>
              <w:pStyle w:val="Normal"/>
              <w:rPr/>
            </w:pPr>
            <w:r>
              <w:rPr/>
              <w:t>Депутаты- 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депутаты</w:t>
            </w:r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воза ТБ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в каждой  деревн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сценариев и планов проведения  мероприятий по юбилейным датам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Работники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йствие в развитии сельскохозяйственного производст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равлений С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раниях трудовых колле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со специали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ланер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35"/>
        <w:gridCol w:w="2338"/>
        <w:gridCol w:w="178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р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овета депута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 Главе муниципального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 слуш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депутатских комисс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ре необходимост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по населенным пункт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, ок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акти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, ок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ветеран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й, декабр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ково Удм.Клю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собрания сельхозпредпри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ково Удм.Клю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за неделю и планы на следующую неделю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пятниц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.специалис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:</w:t>
            </w:r>
          </w:p>
          <w:p>
            <w:pPr>
              <w:pStyle w:val="Normal"/>
              <w:rPr/>
            </w:pPr>
            <w:r>
              <w:rPr/>
              <w:t>по скоту, показания  электрических счетч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1 число каждого меся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униципальным услуг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документовед  ТОС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 МЧС, о местах проживания несовершеннолетних детей,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специал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наличии вакансий  в центр занятост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числа ежемесяч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А в регистр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раб. дней со дня принятия  Н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специалист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, гл.специалис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по населенным пункт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н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документовед  ТОС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 юбиляр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месяца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рганов местного самоуправления за 2016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гл. 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органов местного самоуправления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и депутатов Совета депутатов перед населени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депу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2017 год:</w:t>
            </w:r>
          </w:p>
          <w:p>
            <w:pPr>
              <w:pStyle w:val="Normal"/>
              <w:rPr/>
            </w:pPr>
            <w:r>
              <w:rPr/>
              <w:t>- на коммунальные услуги</w:t>
            </w:r>
          </w:p>
          <w:p>
            <w:pPr>
              <w:pStyle w:val="Normal"/>
              <w:rPr/>
            </w:pPr>
            <w:r>
              <w:rPr/>
              <w:t>- на расчистку дорог</w:t>
            </w:r>
          </w:p>
          <w:p>
            <w:pPr>
              <w:pStyle w:val="Normal"/>
              <w:rPr/>
            </w:pPr>
            <w:r>
              <w:rPr/>
              <w:t>- на вывоз ТБО</w:t>
            </w:r>
          </w:p>
          <w:p>
            <w:pPr>
              <w:pStyle w:val="Normal"/>
              <w:rPr/>
            </w:pPr>
            <w:r>
              <w:rPr/>
              <w:t>- на подвоз воды в противопожарных цел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О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численности населения, скота и пт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айона  в д.Удмуртские Ключ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дни в д.Удм.Ключи по средам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ове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имних сельских игр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, спец.по молодежи,совет ветеранов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описей документов  постоянного срока хран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акти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имней спартакиаде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структор по делам молодежи, совет ветеран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расчисткой дор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отивопаводковы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ение  реестра  движимого и недвижимого имущ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Тукбулатово, Удм.Клю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невостребованным долям в су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на весенне – летний пожароопасный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Педоново, Удм.Клю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 юбиля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администрация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план мероприятий  и положение по  организации конкурса по  благоустройству населенных пункт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Иваново. Удм.Клю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ведений о доходах Главы, муниципального служащего,  депутатов, их супругов и несовершенно- летних дете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статистику по ско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по благоустройству и пожарной безопас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информации директоров школ, инструкторов по работе с молодежью по организации летнего отдых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 Глав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Побе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д.Удм.Ключи, Тукбулат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чного дежурства жителями дере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по уточнению  численности поголовья скота  и населения в  ЛП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 Гербер и праздников деревень  Празднование  55-летия СПК «Луч 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работники, совет ветеранов, профкомы СПК (по согласован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етней спартакиаде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структор по делам молодеж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Коротай, Удм.Клю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 лет д.Гулеково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работ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Поздеево, Удм.Клю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статистику по ско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по проверке противопожарного состояния частных дом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ПД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по проверке противопожарного состояния частных дом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П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Удм.Ключи, Баби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на осенне – зимний пожароопасный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выборного штаб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штаб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мотра – конкурса по благоустройст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Удм.Ключи, Педон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проекту бюджета на 2018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ня пожилых люд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ветеран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илей  Гулековской школ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старо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в населенных пункт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Удм.Ключи, Тукбулат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оголовью скота в статист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проекта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Удм.Клю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летие  здания Администрации МО «Гулековско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проекту бюджета на 2018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1-ФК, 3- Ф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 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Удм.Ключи, Ива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расписания движения автобу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ов соглашений по передаче части полномоч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данных похозяйственных книг(выборочное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собрания советов ветеран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7:00Z</dcterms:created>
  <dc:creator>Дорогой</dc:creator>
  <dc:description/>
  <cp:keywords/>
  <dc:language>en-US</dc:language>
  <cp:lastModifiedBy>User</cp:lastModifiedBy>
  <cp:lastPrinted>2017-01-13T14:54:00Z</cp:lastPrinted>
  <dcterms:modified xsi:type="dcterms:W3CDTF">2017-01-25T09:58:00Z</dcterms:modified>
  <cp:revision>5</cp:revision>
  <dc:subject/>
  <dc:title>План</dc:title>
</cp:coreProperties>
</file>