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вадцать первая    очередная сессия  Совета депутатов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 «Гулековское»  четвертого 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4.12. 2018 года                                                                                                                         № 131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   мероприятий   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 на 2019 г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bCs/>
          <w:szCs w:val="24"/>
        </w:rPr>
        <w:t>Заслушав  информацию главы об исполнении плана  мероприятий за 2018 год ,учитывая  замечания и предложения депутатов,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bCs/>
          <w:szCs w:val="24"/>
        </w:rPr>
        <w:tab/>
        <w:t xml:space="preserve">План мероприятий Совета депутатов муниципального образования «Гулековское»  на 2019 год утвердить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Гулековское»</w:t>
        <w:tab/>
        <w:tab/>
        <w:tab/>
        <w:tab/>
        <w:tab/>
        <w:tab/>
        <w:tab/>
        <w:tab/>
        <w:t xml:space="preserve">Е.Г. Касаткин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«____»______________2018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24.12.2018  № 131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Основных мероприятий   Совета депутатов четвертого  созыва  на 2019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5868"/>
        <w:gridCol w:w="2126"/>
        <w:gridCol w:w="2038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Вопросы, в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несение изменений в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 мере необходим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18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графика приема граждан депу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решений  Совета депутатов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путатские  комиссии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тогах исполнения бюджета МО «Гулековское»  з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мероприятиях по  качественному исполнению бюдже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прел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Экономическ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ходе  работы с земельными долями по МО «Гулек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 администрации  с обращениями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.специалист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  по  благоустройству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ходе   весенне- полевых работ в СПК «Луч» и СПК «Коммун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саткин Е.Г. руководители с\х предприятий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лет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циальная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деятельности муниципальных учреждений культуры по организации досуг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состоянии и профилактике  заболеваемости  граждан по МО «Гулеков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ам, медработник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тивопожарной безопасности 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ДП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ходе подготовки объектов на территории МО «Гулековское»    к работе в зимний отопительный период 2019-2020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414141"/>
                <w:szCs w:val="22"/>
                <w:shd w:fill="FFFFFF" w:val="clear"/>
              </w:rPr>
              <w:t xml:space="preserve">О состоянии и перспективах развития малого и среднего предпринимательства на территории муниципального </w:t>
            </w:r>
            <w:r>
              <w:rPr>
                <w:color w:val="414141"/>
                <w:sz w:val="22"/>
                <w:szCs w:val="22"/>
                <w:shd w:fill="FFFFFF" w:val="clear"/>
              </w:rPr>
              <w:t xml:space="preserve">образова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коном.комиссия 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  ходе исполнения  наказов избирателей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 совета депутатов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деятельности   ТОСов   на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социальным вопроса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 выездной торговле  в малых дере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экономическим вопроса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тверждение  бюджета  на 2020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 , депутатские 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ские комисси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ектах соглашений по передаче полномоч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79"/>
        <w:gridCol w:w="1816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19год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ыплате премиальных глав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10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по отдельному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дин раз в год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ходатайств на  поощрение   общественников  наградами муниципального образования , района, республики (старост, депутатов, общественников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, комиссии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2:00Z</dcterms:created>
  <dc:creator>Я</dc:creator>
  <dc:description/>
  <cp:keywords/>
  <dc:language>en-US</dc:language>
  <cp:lastModifiedBy>User</cp:lastModifiedBy>
  <cp:lastPrinted>2018-12-26T15:15:00Z</cp:lastPrinted>
  <dcterms:modified xsi:type="dcterms:W3CDTF">2018-12-26T11:18:00Z</dcterms:modified>
  <cp:revision>4</cp:revision>
  <dc:subject/>
  <dc:title>                                                      </dc:title>
</cp:coreProperties>
</file>