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ГО ОБРАЗОВАНИЯ « ГУЛЕК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ГЫЛЕГУРТ» МУНИЦИПАЛ КЫЛДЫТЭ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  марта    2019 года                                                                                                            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 регистрации Устава ТОС (территориальн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бщественного самоуправления) в д.Бабин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6 октября 2003г. № 131- ФЗ «Об общих принципах организации местного самоуправления в РФ», Уставом муниципального образования «Гулековское», Положением  «О территориальном общественном самоуправлении  в муниципальном образовании «Гулековское», утвержденном решением Совета депутатов муниципального образования «Гулековское» от 21.04.2016 № 217, на основании заявления  председателя ТОС    и  текста Устава ТОС, утвержденного решением собрания граждан д.Бабино  от 17.11.2018 года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Зарегистрировать Устав территориального общественного самоуправления д.Бабино.</w:t>
      </w:r>
    </w:p>
    <w:p>
      <w:pPr>
        <w:pStyle w:val="Normal"/>
        <w:ind w:firstLine="720"/>
        <w:jc w:val="both"/>
        <w:rPr/>
      </w:pPr>
      <w:r>
        <w:rPr/>
        <w:t xml:space="preserve">2.Данное  постановление  разместить на сайте   в сети  интернет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Глава  муниципального </w:t>
      </w:r>
    </w:p>
    <w:p>
      <w:pPr>
        <w:pStyle w:val="Normal"/>
        <w:jc w:val="both"/>
        <w:rPr/>
      </w:pPr>
      <w:r>
        <w:rPr>
          <w:b/>
        </w:rPr>
        <w:t xml:space="preserve">образования «Гулековское»                                                                 Е.Г.Касаткин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51:00Z</dcterms:created>
  <dc:creator>gulekovo</dc:creator>
  <dc:description/>
  <dc:language>en-US</dc:language>
  <cp:lastModifiedBy>User</cp:lastModifiedBy>
  <cp:lastPrinted>2019-03-18T13:51:00Z</cp:lastPrinted>
  <dcterms:modified xsi:type="dcterms:W3CDTF">2019-03-18T09:51:00Z</dcterms:modified>
  <cp:revision>2</cp:revision>
  <dc:subject/>
  <dc:title>ГРАФИК  ПРОВЕДЕНИЯ   СЕЛЬСКИХ СХОДОВ</dc:title>
</cp:coreProperties>
</file>