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тверждено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дмуртской Республики»  от </w:t>
            </w:r>
            <w:r>
              <w:rPr>
                <w:sz w:val="22"/>
                <w:szCs w:val="22"/>
                <w:lang w:eastAsia="ar-SA"/>
              </w:rPr>
              <w:t>12.05.2025 №2.192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ИЗВЕЩЕНИЕ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 проведении аукциона в электронной форме </w:t>
            </w:r>
          </w:p>
          <w:p>
            <w:pPr>
              <w:pStyle w:val="Style17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о продаже земельного участка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. Форма аукциона и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Аукцион в электронной форме, открытый по составу участников и подаче заявок 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Наименование организатора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Наименование органа , принявшего решение о проведении аукциона и реквизиты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 Реквизиты 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остановление Администрации муниципального образования «Муниципальный округ Глазовский район Удмуртской Республики» от 12.05.2025 №2.192 «О проведении аукциона в электронной форме и 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утверждении извещения по продаже земельного участка, находящегося  в государственной неразграниченной собственности»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Место, дата, время проведения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Начало аукциона в 09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>.00 часов (по местному времени) 30.05.2025 г</w:t>
            </w:r>
            <w:r>
              <w:rPr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Электронная площадка АО «Сбербанк-АСТ»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https://utp.sberbank-ast.ru/</w:t>
              </w:r>
            </w:hyperlink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Порядок проведения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Предмет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1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земельном участке:</w:t>
            </w:r>
          </w:p>
          <w:p>
            <w:pPr>
              <w:pStyle w:val="Style17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естоположе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Удмуртская Республика, Глазовский район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лощадь (кв.м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963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ава на 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не разграниченная собственность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ременения, ограни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гласно выписке из ЕГРН (раздел 4.1.):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:05:008003:965/1 вид ограничения (обременения): ограничения прав на земельный участок, предусмотренные статьей 56 Земельного кодекса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оссийской Федерации; Срок действия: не установлен; реквизиты документа-основания: свидетельство о государственной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гистрации права от 04.03.2011 № 230953; постановление Правительства РФ от 20.11.2000 № 878; заявление о внесении в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КН данных об охранных зонах газораспределительных сетей от 15.03.2013 № вх. 1531 выдан: ООО "Газпром межрегионгаз";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рта (план) от 04.03.2013 № б/н выдан: филиал ФГУП "Ростехинвентаризация-Федеральное БТИ" по УР; Содержание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граничения (обременения): Постановление Правительства РФ от 20 ноября 2000 г. N 878 "Об утверждении Правил охраны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азораспределительных сетей".; Реестровый номер границы: 18:05-6.92; Вид объекта реестра границ: Зона с особым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словиями использования территории; Вид зоны по документу: охранная зона газопровода межпоселкового АГРС г. Глазов -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. Адам - д. Полдарай - с. Понино - д. Золотарево Глазовского района Удмуртской Республики.; Тип зоны: Охранная зона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женерных коммуникаций; Номер: 1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:05:008003:965/2 вид ограничения (обременения): ограничения прав на земельный участок, предусмотренные статьей 56 Земельного кодекса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оссийской Федерации; Срок действия: не установлен; реквизиты документа-основания: о порядке установления охранных зон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ъектов электросетевого хозяйства и особых условий использования земельных участков, расположенных в границах таких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он от 24.02.2009 № 160 выдан: Правительство Российской Федерации; письмо Ростехнадзора от 27.07.2009 № 26/2661 выдан: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падно-Уральское Управление Ростехнадзора; свидетельство о государственной регистрации права от 16.06.2008 № 540756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дан: Управление Федеральной регистрационной службы по Удмуртской Республике; заявление о внесении сведений о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раницах охранной зоны в ГКН от 15.07.2013 № @ 4183 выдан: ОАО "Межрегиональная распределительная сетевая компания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тра и Поволжья"; Содержание ограничения (обременения): Ограничения в использовании согласно Правилам установления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хранных зон объектов электросетевого хозяйства и особых условий использования земельных участков, расположенных в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раницах таких зон, утвержденных Постановлением Правительства РФ №160 от 24.02.2009; Реестровый номер границы: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:00-6.280; Вид объекта реестра границ: Зона с особыми условиями использования территории; Вид зоны по документу: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хранная зона объекта электросетевого хозяйства-воздушной линии электропередачи- ЛЭП-10 кВ ф.8 ПС Понино; Тип зоны: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хранная зона инженерных коммуникаций; Номер: Б№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18:05:008003:965/3вид ограничения (обременения): ограничения прав на земельный участок, предусмотренные статьей 56 Земельного кодекса </w:t>
            </w:r>
            <w:r>
              <w:rPr>
                <w:sz w:val="20"/>
              </w:rPr>
              <w:t>Российской Федерации; Срок действия: не установлен; реквизиты документа-основания: постановление Правительства Российской Федерации "Об утверждении правил охраны линий и сооружений связи Российской Федерации" от 09.06.1995 № 578 выдан: Правительство Российской Федерации; карта (план) объекта землеустройства от 14.11.2016 № б/н выдан: Общество с ограниченной ответственностью "Геопроект-М"; Содержание ограничения (обременения): Ограничения в соответствии с Правилами охраны линий и сооружений связи Российской Федерации, утвержденными Постановлением Правительства РФ от 9 июня 1995 г. №578: глава IV, п.п. 48, 49. В пределах охранных зон без письменного согласия и присутствия представителей предприятий, эксплуатирующих линии связи ил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у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ель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и коррозии без учета проходящих подземных кабельных линий связи.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18:00-6.419; Вид объекта реестра границ: Зона с особыми условиями использования территории; Вид зоны по документу: Охранная зона волоконно-оптической линии связи в Глазовском районе в Удмуртской Республики; Тип зоны: Охранная зона линий и сооружений связи и линий и сооружений радиофикации; Номер: 1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дастровый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08003:965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тегория зем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 сельскохозяйственного назначения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решенное исполь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/>
              <w:t xml:space="preserve">Сенокошение (1.19) 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8. Начальная цена предмета аукциона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750 (Триста шестьдесят семь тысяч семьсот пятьдесят) рублей 46 копеек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. Величина повышения начальной цены предмета аукциона «шаг аукциона»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(5% от начальной цены), 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87 (Восемнадцать тысяч триста восемьдесят семь) рублей 52 копейк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. Размер задатка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(50% от начальной цен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3875 (Сто восемьдесят три тысячи восемьсот семьдесят пять) рублей 23 копейки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Порядок внесения зада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 Банковские реквизиты  для перечисления задат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ЛУЧАТЕЛЬ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Style w:val="StrongEmphasis"/>
                <w:sz w:val="22"/>
                <w:szCs w:val="22"/>
                <w:lang w:eastAsia="ar-SA"/>
              </w:rPr>
              <w:t xml:space="preserve">БАНК ПОЛУЧАТЕЛЯ: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Наименование банка: ПАО "СБЕРБАНК РОССИИ" Г. МОСКВА</w:t>
              <w:br/>
              <w:t>БИК: 044525225</w:t>
              <w:br/>
              <w:t xml:space="preserve">Корреспондентский счет: 30101810400000000225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Возврат  зада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-не допущенному  к участию в аукци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бедившим участникам 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даток не возвращает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земельного участка не ранее чем через 10 дней со дня размещения  информации о результатах аукциона на официальном сайте и не позднее 10 рабочих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азмер платы оператору электронной площад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тор электронной площадки вправе взыма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  (Постановление Правительства РФ от 10.05.2018 N 564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 xml:space="preserve">16.Форма заявки на участ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7. Порядок приема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48DD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ием документов прекращается не ранее чем за 3 рабочих дня до дня проведения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TextBody"/>
              <w:suppressAutoHyphens w:val="true"/>
              <w:spacing w:before="0" w:after="0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8.Адрес места приема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9. Прием заявок на участие в аукци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Ежедневно с 14.05.2025 г.  с  08.00 (по местному времени) по 27.05.2025 г. до 16.00 (по местному времени)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ата рассмотрения заявок: 29.05.2025 г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20.Документы прилагаемые к заяв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копии документов, удостоверяющих личность заявителя (для физических лиц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внесение задатка (при подаче заявителем заявки, информация о внесении задатка формируется оператором электронной площадки и направляется организатору аукцион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Проект договора купли-прода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к настоящему Извещению</w:t>
            </w:r>
          </w:p>
        </w:tc>
      </w:tr>
    </w:tbl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5-12T11:36:00Z</dcterms:modified>
  <cp:revision>61</cp:revision>
  <dc:subject/>
  <dc:title/>
</cp:coreProperties>
</file>