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марта 2017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 </w:t>
            </w:r>
            <w:r>
              <w:rPr>
                <w:b/>
              </w:rPr>
              <w:t>32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граничении на розничную продажу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 во время</w:t>
      </w:r>
    </w:p>
    <w:p>
      <w:pPr>
        <w:pStyle w:val="Normal"/>
        <w:rPr>
          <w:b/>
          <w:b/>
        </w:rPr>
      </w:pPr>
      <w:r>
        <w:rPr>
          <w:b/>
        </w:rPr>
        <w:t>проведения районного конкурса</w:t>
      </w:r>
    </w:p>
    <w:p>
      <w:pPr>
        <w:pStyle w:val="Normal"/>
        <w:rPr>
          <w:b/>
          <w:b/>
        </w:rPr>
      </w:pPr>
      <w:r>
        <w:rPr>
          <w:b/>
        </w:rPr>
        <w:t>«В поисках Донды-батыра»</w:t>
      </w:r>
    </w:p>
    <w:p>
      <w:pPr>
        <w:pStyle w:val="Normal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b/>
        </w:rPr>
        <w:t>«Адамское»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В</w:t>
      </w:r>
      <w:r>
        <w:rPr/>
        <w:t xml:space="preserve"> связи с проведением  районного конкурса «В поисках Донды-батыра», руководствуясь ст. 16 </w:t>
      </w:r>
      <w:r>
        <w:rPr>
          <w:bCs/>
        </w:rPr>
        <w:t xml:space="preserve">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/>
        <w:t xml:space="preserve">Уставом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,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ind w:left="720" w:hanging="0"/>
        <w:jc w:val="both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Рекомендовать руководителям организаций и индивидуальным предпринимателям исключить продажу алкогольной продукции, в том числе пива, 11 марта 2017 года с 11.00 часов до 16.00 часов во время проведения районного конкурса «В поисках Донды-батыра» на расстоянии 20 метров от границы обособленной территории, расположенной по адресу: д. Адам, ул. Советская, 16а в муниципальном образовании «Адамское» Глазовского района, кроме розничной продажи алкогольной продукции в ресторанах, барах и кафе, осуществляемой при оказании услуг общественного питания по организации потребления алкогольной продукции на месте оказа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TextBodyIndent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В.В. Сабреков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униципального образования «Глазовский</w:t>
      </w:r>
    </w:p>
    <w:p>
      <w:pPr>
        <w:pStyle w:val="Normal"/>
        <w:rPr/>
      </w:pPr>
      <w:r>
        <w:rPr/>
        <w:t>район» по экономике, имущественным</w:t>
      </w:r>
    </w:p>
    <w:p>
      <w:pPr>
        <w:pStyle w:val="Normal"/>
        <w:rPr/>
      </w:pPr>
      <w:r>
        <w:rPr/>
        <w:t>отношениям и финансам                                                                           Ю.В. Уша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Начальник правового отдела Аппарат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образования «Глазовский район»</w:t>
        <w:tab/>
        <w:t>Н.А.Трефи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Начальник отдела организацион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работы и административной реформы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Аппарата Администрации муниципальн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бразования «Глазовский район»</w:t>
        <w:tab/>
        <w:t xml:space="preserve"> Н.А.Кандако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 58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0:00Z</dcterms:created>
  <dc:creator>1</dc:creator>
  <dc:description/>
  <cp:keywords/>
  <dc:language>en-US</dc:language>
  <cp:lastModifiedBy>Поскребышева</cp:lastModifiedBy>
  <cp:lastPrinted>2017-03-09T07:21:00Z</cp:lastPrinted>
  <dcterms:modified xsi:type="dcterms:W3CDTF">2017-03-09T05:13:00Z</dcterms:modified>
  <cp:revision>22</cp:revision>
  <dc:subject/>
  <dc:title>Администрация муниципального                                                          «Глаз ёрос» муниципал</dc:title>
</cp:coreProperties>
</file>