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30»  июля  2018  года                                                                                                         № 4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 xml:space="preserve">», утвержден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м от 30.08.2017г №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eastAsia="ru-RU"/>
        </w:rPr>
        <w:t>Рассмотрев протест Глазовской межрайонной прокуратуры от 24.07.2018 № 42-2018 на постановление от 30.08.2017 №5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>»</w:t>
      </w:r>
      <w:r>
        <w:rPr>
          <w:lang w:eastAsia="ru-RU"/>
        </w:rPr>
        <w:t>, в соответствии с федеральным законом от 29.12.2017 года №479-ФЗ «</w:t>
      </w:r>
      <w:r>
        <w:rPr>
          <w:bCs/>
          <w:color w:val="2E2E2E"/>
        </w:rPr>
        <w:t>О внесении изменений в Федеральный закон «Об организации предоставления государственных и муниципальных услуг», в</w:t>
      </w:r>
      <w:r>
        <w:rPr/>
        <w:t xml:space="preserve"> целях реализации Федерального закона от 27 июля 2010 года № 210-ФЗ «Об организации предоставления государственных и муниципальных услуг», на основании  Федерального закона от 07.07.2013г №112-ФЗ «О личном подсобном хозяйстве», Федерального закона от 27.07.2006г №152-ФЗ «О персональных данных», Приказа Минсельхоза России от 11.10.2010г №345 «Об утверждении Порядка ведения  похозяйственных  книг органами местного самоуправления поселений и органами местного самоуправления городских округов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lang w:eastAsia="ru-RU"/>
        </w:rPr>
      </w:pPr>
      <w:r>
        <w:rPr>
          <w:lang w:eastAsia="ru-RU"/>
        </w:rPr>
        <w:t>Протест Глазовской межрайонной прокуратуры от 24.07.2018 № 42-2018 на постановление от 30.08.2017 №5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 xml:space="preserve">» </w:t>
      </w:r>
      <w:r>
        <w:rPr>
          <w:lang w:eastAsia="ru-RU"/>
        </w:rPr>
        <w:t>удовлетворить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«Октябрьское» от </w:t>
      </w:r>
      <w:r>
        <w:rPr>
          <w:rFonts w:cs="Times New Roman" w:ascii="Times New Roman" w:hAnsi="Times New Roman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.08.2017 №</w:t>
      </w:r>
      <w:r>
        <w:rPr>
          <w:rFonts w:cs="Times New Roman" w:ascii="Times New Roman" w:hAnsi="Times New Roman"/>
          <w:lang w:eastAsia="ru-RU"/>
        </w:rPr>
        <w:t>57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тивный регламент) следующие изменения:</w:t>
      </w:r>
    </w:p>
    <w:p>
      <w:pPr>
        <w:pStyle w:val="Style20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Style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явителями на предоставление муниципальной услуги являютс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дополнить пунктом 49.1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3) пункт 166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4) пункт 190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30 августа 2017 № 57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30.07.2018г №4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  <w:r>
        <w:rPr/>
        <w:tab/>
      </w:r>
    </w:p>
    <w:p>
      <w:pPr>
        <w:pStyle w:val="Normal"/>
        <w:jc w:val="both"/>
        <w:rPr/>
      </w:pPr>
      <w:r>
        <w:rPr/>
        <w:t>(пункт 3 в редакции постановления Администрации муниципального образования «Октябрьское» от 30.07.2018 года №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Октябрь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30.07.2018г №49)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Октябрь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Октябрь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1" w:name="Par0"/>
      <w:bookmarkEnd w:id="1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Октябрь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>(п.п. 8 и 9 добавлены постановлением от 30.07.2018 года №49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0 в редакции постановления от 30.07.2018 года №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</w:t>
      </w:r>
      <w:r>
        <w:rPr/>
        <w:t>», содержащего решение об отказе в предоставлении муниципальной услуг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678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Октябр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418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5:00Z</dcterms:created>
  <dc:creator>Серж</dc:creator>
  <dc:description/>
  <cp:keywords/>
  <dc:language>en-US</dc:language>
  <cp:lastModifiedBy>User</cp:lastModifiedBy>
  <cp:lastPrinted>2018-07-31T11:03:00Z</cp:lastPrinted>
  <dcterms:modified xsi:type="dcterms:W3CDTF">2018-07-31T07:05:00Z</dcterms:modified>
  <cp:revision>4</cp:revision>
  <dc:subject/>
  <dc:title>УТВЕРЖДЕН</dc:title>
</cp:coreProperties>
</file>