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   июня 2016 года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мерах по безопасности  и охране жизн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в летний период 2016 года на 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Глазовского района от 10.06.2016 № 64.1 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Определить местом  для массового купания  населения    городской пляж г.Глазова  в период с 13 июня по 12 августа 2016 года.</w:t>
      </w:r>
    </w:p>
    <w:p>
      <w:pPr>
        <w:pStyle w:val="Normal"/>
        <w:rPr/>
      </w:pPr>
      <w:r>
        <w:rPr/>
        <w:t xml:space="preserve">   </w:t>
      </w:r>
      <w:r>
        <w:rPr/>
        <w:t>(место пляжа  считается  территория левого берега  р.Чепца шириной 75 м, находящуюся на  расстоянии 150 м  ниже по течению от бывшего водозабора  ОАО «ЧМЗ» до начала парапета набережной).Иные места на реке Чепца  , а также водоемы д.Удм.Ключи, Тукбулатово, Гулеково, Бабино, Макшур, Иваново, Коротай  признаны непригодными для купания.</w:t>
      </w:r>
    </w:p>
    <w:p>
      <w:pPr>
        <w:pStyle w:val="Normal"/>
        <w:rPr/>
      </w:pPr>
      <w:r>
        <w:rPr/>
        <w:t xml:space="preserve">           </w:t>
      </w:r>
      <w:r>
        <w:rPr/>
        <w:t>2. Утвердить план  мероприятий по обеспечению  безопасности на водных объектах в летний период 2016 года.</w:t>
      </w:r>
    </w:p>
    <w:p>
      <w:pPr>
        <w:pStyle w:val="Normal"/>
        <w:rPr/>
      </w:pPr>
      <w:r>
        <w:rPr/>
        <w:t xml:space="preserve">          </w:t>
      </w:r>
      <w:r>
        <w:rPr/>
        <w:t>3. Опубликовать данное постановление в «Вестнике правовых актов органов местного самоуправления муниципального образования «Гулековское» и на сайте Администрации Глаз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Гулековское»                             Е.Г.Касатк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Гулек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06.2016 № 25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обеспечению безопасности на водных объектах в летний период 2016 года на территории муниципального образования «Гуле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22"/>
        <w:gridCol w:w="1453"/>
        <w:gridCol w:w="2341"/>
        <w:gridCol w:w="15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план   мероприятий по обеспечению безопасности на водных объектах в летний период 2016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по делам ГО и Ч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заседание КЧС по выработке мероприятий по обеспечению безопасности людей на водных объектах в летний пери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6.2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выставление аншлагов с информацией о запрете купания людей в опасных мест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ах культуры и библиотеках оформить информационные стенды по тематике  безопасности на водных объект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.06.2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ДК, библиотекари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, размножить и раздать населению памятку по правилам безопасности на водных объект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та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5:00Z</dcterms:created>
  <dc:creator>gulekovo</dc:creator>
  <dc:description/>
  <dc:language>en-US</dc:language>
  <cp:lastModifiedBy>User</cp:lastModifiedBy>
  <cp:lastPrinted>2016-06-23T10:05:00Z</cp:lastPrinted>
  <dcterms:modified xsi:type="dcterms:W3CDTF">2016-06-23T06:05:00Z</dcterms:modified>
  <cp:revision>2</cp:revision>
  <dc:subject/>
  <dc:title>П О С Т А Н О В Л Е Н И Е</dc:title>
</cp:coreProperties>
</file>