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cs="Times New Roman" w:ascii="Times New Roman" w:hAnsi="Times New Roman"/>
          <w:sz w:val="24"/>
          <w:szCs w:val="24"/>
        </w:rPr>
        <w:t xml:space="preserve">Алгоритм действий </w:t>
      </w:r>
      <w:r>
        <w:rPr>
          <w:rFonts w:cs="Times New Roman" w:ascii="Times New Roman" w:hAnsi="Times New Roman"/>
          <w:b/>
          <w:i/>
          <w:sz w:val="24"/>
          <w:szCs w:val="24"/>
          <w:u w:val="single"/>
        </w:rPr>
        <w:t>владельцев па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озрении на отравление пчел или на иное заболевание (гибели) п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13" w:type="dxa"/>
        <w:tblLayout w:type="fixed"/>
        <w:tblCellMar>
          <w:top w:w="0" w:type="dxa"/>
          <w:left w:w="108" w:type="dxa"/>
          <w:bottom w:w="0" w:type="dxa"/>
          <w:right w:w="108" w:type="dxa"/>
        </w:tblCellMar>
      </w:tblPr>
      <w:tblGrid>
        <w:gridCol w:w="576"/>
        <w:gridCol w:w="6371"/>
        <w:gridCol w:w="28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основание действ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ередает информацию в ветеринарную службу района о заболевании или гибели пчел</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D2D2D"/>
                <w:kern w:val="2"/>
                <w:sz w:val="24"/>
                <w:szCs w:val="24"/>
                <w:lang w:eastAsia="ru-RU"/>
              </w:rPr>
              <w:t>ст. 18 Закона «О ветеринарии»</w:t>
            </w:r>
            <w:r>
              <w:rPr>
                <w:rStyle w:val="FootnoteCharacters"/>
                <w:rStyle w:val="FootnoteAnchor"/>
                <w:rFonts w:cs="Times New Roman" w:ascii="Times New Roman" w:hAnsi="Times New Roman"/>
                <w:bCs/>
                <w:color w:val="2D2D2D"/>
                <w:kern w:val="2"/>
                <w:sz w:val="24"/>
                <w:szCs w:val="24"/>
                <w:lang w:eastAsia="ru-RU"/>
              </w:rPr>
              <w:footnoteReference w:id="2"/>
            </w:r>
            <w:r>
              <w:rPr>
                <w:rFonts w:cs="Times New Roman" w:ascii="Times New Roman" w:hAnsi="Times New Roman"/>
                <w:bCs/>
                <w:color w:val="2D2D2D"/>
                <w:kern w:val="2"/>
                <w:sz w:val="24"/>
                <w:szCs w:val="24"/>
                <w:lang w:eastAsia="ru-RU"/>
              </w:rPr>
              <w:t>;</w:t>
            </w:r>
          </w:p>
          <w:p>
            <w:pPr>
              <w:pStyle w:val="Normal"/>
              <w:spacing w:lineRule="auto" w:line="240" w:before="0" w:after="0"/>
              <w:rPr/>
            </w:pPr>
            <w:r>
              <w:rPr>
                <w:rFonts w:cs="Times New Roman" w:ascii="Times New Roman" w:hAnsi="Times New Roman"/>
                <w:bCs/>
                <w:color w:val="2D2D2D"/>
                <w:kern w:val="2"/>
                <w:sz w:val="24"/>
                <w:szCs w:val="24"/>
                <w:lang w:eastAsia="ru-RU"/>
              </w:rPr>
              <w:t>п. 3.6 Инструкции 1998</w:t>
            </w:r>
            <w:r>
              <w:rPr>
                <w:rStyle w:val="FootnoteCharacters"/>
                <w:rStyle w:val="FootnoteAnchor"/>
                <w:rFonts w:cs="Times New Roman" w:ascii="Times New Roman" w:hAnsi="Times New Roman"/>
                <w:bCs/>
                <w:color w:val="2D2D2D"/>
                <w:kern w:val="2"/>
                <w:sz w:val="24"/>
                <w:szCs w:val="24"/>
                <w:lang w:eastAsia="ru-RU"/>
              </w:rPr>
              <w:footnoteReference w:id="3"/>
            </w:r>
            <w:r>
              <w:rPr>
                <w:rFonts w:cs="Times New Roman" w:ascii="Times New Roman" w:hAnsi="Times New Roman"/>
                <w:bCs/>
                <w:color w:val="2D2D2D"/>
                <w:kern w:val="2"/>
                <w:sz w:val="24"/>
                <w:szCs w:val="24"/>
                <w:lang w:eastAsia="ru-RU"/>
              </w:rPr>
              <w:t xml:space="preserve">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 xml:space="preserve">При подозрение на отравление пчел, владелец пчел оказывает им первую помощь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п. 6.1 – 6.2 Инструкции 1989 года, п. 6.2.1, п. 6.2.2, п. 6.2.3 Инструкции 1998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2.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Сокращает гнезда пчел в соответствии с их силой, удаляет в первую очередь медовые и перговые рамки, особенно со свежепринесенным нектаром и пыльцой, а также рамки с открытым расплодом, не обсиженный пчелами, а также утепляет гнезда;</w:t>
            </w:r>
          </w:p>
          <w:p>
            <w:pPr>
              <w:pStyle w:val="Normal"/>
              <w:spacing w:lineRule="auto" w:line="240" w:before="0" w:after="0"/>
              <w:jc w:val="both"/>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убирает рамки со свежим нектаром и пергой;</w:t>
            </w:r>
          </w:p>
          <w:p>
            <w:pPr>
              <w:pStyle w:val="Normal"/>
              <w:spacing w:lineRule="auto" w:line="240" w:before="0" w:after="0"/>
              <w:jc w:val="both"/>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в гнездах перераспределяет расплод, оставляя столько, чтобы пчелы могли обсиживать его полностью;</w:t>
            </w:r>
          </w:p>
          <w:p>
            <w:pPr>
              <w:pStyle w:val="Normal"/>
              <w:spacing w:lineRule="auto" w:line="240" w:before="0" w:after="0"/>
              <w:jc w:val="both"/>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осле сокращения гнезда, пчел обеспечивают водой, пергой, подкармливает теплым сахарным сиропом (1,5 кг сахара на 1 л воды) или медово-сахарным тестом;</w:t>
            </w:r>
          </w:p>
          <w:p>
            <w:pPr>
              <w:pStyle w:val="Formattext"/>
              <w:shd w:fill="FFFFFF" w:val="clear"/>
              <w:spacing w:lineRule="atLeast" w:line="315" w:before="0" w:after="0"/>
              <w:jc w:val="both"/>
              <w:textAlignment w:val="baseline"/>
              <w:rPr>
                <w:bCs/>
                <w:color w:val="2D2D2D"/>
                <w:kern w:val="2"/>
              </w:rPr>
            </w:pPr>
            <w:r>
              <w:rPr>
                <w:bCs/>
                <w:color w:val="2D2D2D"/>
                <w:kern w:val="2"/>
              </w:rPr>
              <w:t>по мере выхода молодых пчел эти семьи подсиливают печатным расплодом.</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D2D2D"/>
                <w:kern w:val="2"/>
                <w:sz w:val="24"/>
                <w:szCs w:val="24"/>
                <w:lang w:eastAsia="ru-RU"/>
              </w:rPr>
              <w:t>п. 6.1 Инструкции 1989 года</w:t>
            </w:r>
            <w:r>
              <w:rPr>
                <w:rStyle w:val="FootnoteCharacters"/>
                <w:rStyle w:val="FootnoteAnchor"/>
                <w:rFonts w:cs="Times New Roman" w:ascii="Times New Roman" w:hAnsi="Times New Roman"/>
                <w:bCs/>
                <w:color w:val="2D2D2D"/>
                <w:kern w:val="2"/>
                <w:sz w:val="24"/>
                <w:szCs w:val="24"/>
                <w:lang w:eastAsia="ru-RU"/>
              </w:rPr>
              <w:footnoteReference w:id="4"/>
            </w:r>
            <w:r>
              <w:rPr>
                <w:rFonts w:cs="Times New Roman" w:ascii="Times New Roman" w:hAnsi="Times New Roman"/>
                <w:bCs/>
                <w:color w:val="2D2D2D"/>
                <w:kern w:val="2"/>
                <w:sz w:val="24"/>
                <w:szCs w:val="24"/>
                <w:lang w:eastAsia="ru-RU"/>
              </w:rPr>
              <w:t xml:space="preserve">, </w:t>
            </w:r>
          </w:p>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 6.2.1, п. 6.2.2, п. 6.2.3 Инструкции 1998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2.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Освободившиеся ульи механически очищает, промывает 3 - 5 %-ным раствором щелочи (едкий натрий), затем чистой теплой водой и обжигает огнем до легкого побурения;</w:t>
            </w:r>
          </w:p>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 xml:space="preserve">соты с медом и пергой от погибших семей перетепливает; </w:t>
            </w:r>
          </w:p>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ечатный мед, изъятый из гнезд пчел, может быть использован небольшими порциями для подкормки семей в летнее время.</w:t>
            </w:r>
          </w:p>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В тяжелых случаях отравления, сопровождающихся полной гибелью семей и большой концентрацией яда в сотах (по данным лабораторного исследования), мед перетапливают на воск, который подлежит использованию только для технических целей.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 6.2 Инструкции 1989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Участвует в работе комиссии по обследованию пасек, в т.ч. при отборе проб и направлении проб в лабораторию для исследова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зделы 4, 5 Инструкции 1989;</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 3.7, Разделы 4, 5 Инструкции 19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ри необходимости, продолжает оказывать первую помощь при отравлении пчел</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D2D2D"/>
                <w:kern w:val="2"/>
                <w:sz w:val="24"/>
                <w:szCs w:val="24"/>
                <w:lang w:eastAsia="ru-RU"/>
              </w:rPr>
            </w:pPr>
            <w:r>
              <w:rPr>
                <w:rFonts w:cs="Times New Roman" w:ascii="Times New Roman" w:hAnsi="Times New Roman"/>
                <w:bCs/>
                <w:color w:val="2D2D2D"/>
                <w:kern w:val="2"/>
                <w:sz w:val="24"/>
                <w:szCs w:val="24"/>
                <w:lang w:eastAsia="ru-RU"/>
              </w:rPr>
              <w:t>п.п. 6.1 – 6.2 Инструкции 1989 года</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лгоритм действий при обработке полей агрохимикатами</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93" w:type="dxa"/>
        <w:jc w:val="left"/>
        <w:tblInd w:w="-113" w:type="dxa"/>
        <w:tblLayout w:type="fixed"/>
        <w:tblCellMar>
          <w:top w:w="0" w:type="dxa"/>
          <w:left w:w="108" w:type="dxa"/>
          <w:bottom w:w="0" w:type="dxa"/>
          <w:right w:w="108" w:type="dxa"/>
        </w:tblCellMar>
      </w:tblPr>
      <w:tblGrid>
        <w:gridCol w:w="704"/>
        <w:gridCol w:w="5528"/>
        <w:gridCol w:w="326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основание действий</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ельхозтоваропроизвод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 но не менее чем за трое суток перед началом проведения каждой в отдельности обработки оповещают население, ветеринарную службу о местах и сроках обработок, используемых препаратах и способах их примен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3.1.1 Инструкции 1989 го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одов пасек, расположенных в радиусе не менее 7 км от места применения пестицидов, предупреждают о времени, способа проведения обработки, необходимости принятия мер по охране пчел от возможного отравления, указывают время изоляции п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3.1.1 Инструкции 1989 го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и сельскохозяйственных культур осуществляют только препаратами, рекомендованными в «Списке химических и биологических средств борьбы с вредителями, болезнями растений и сорняками и регуляторов роста растений, разрешенных для применения в сельском хозяй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2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пестицидами проводят в период отсутствия лета пчел утренние и (или) вечерние часы. Допускается проведение их днем в пасмурную, прохладную погоду, когда пчелы не вылетают из 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3.1.4 Инструкции 1989 года, п. 6.1.3 Инструкции 199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ют обработку цветущих медоносов и пыльценосов во время массового лета п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1.4 Инструкции 1998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анице обработанного участка выставляют единые знаки безопасности при работе со средствами химизации в сельском хозяйстве на расстоянии в пределах видимости от одного знака до другого. Знаки убирают после окончания установленных карантинных сро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5 Инструкции 1989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ладельцы пч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 пчелиные семьи на территории сельхоз товаропроизводителей только по разрешению ветеринарной службы района и руководства дан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5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ериод массовых обработок полей в хозяйствах, необходимо создавать специальную кормовую базу для пчел (посевы гречихи, фацелии, донника и других медоносных растений на припасечных участках). Организовать посевы отвлекающих медоно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6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предстоящей химической обработке полей, владелец пчел долже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зти пасеку в безопасное место, изолировать вылет пчел из улья (без кочевки) или убрать пчелиные семьи в зимов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3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изоляцию пчел на мест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1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утки до применения пестицидов с гнезд удаляют утепление, их расширяют пустыми сотами, магазинными надставками, закрывают кочевой сеткой, на которую кладут холстик. Ульи закрывают крышами. Вечером после прекращения лета или рано утром до лета летки ульев полностью закрывают, с сеток снимают холстики. Для улучшения вентиляции гнезда при высокой температуре наружного воздуха крыши ульев с подветренной стороны приподнимают на планки толщиной 1,5 - 2 см. На период обработки растений прилетные доски убирают или покрывают травой, а в жаркую погоду траву или ветки кладут и на крыши ульев. При продолжительной изоляции летки ульев открывают на ночь полностью. Вместо сетки гнездо можно накрыть холстиком из редкой мешковины, прикрепив к корпусу деревянными планками. Воду дают, увлажняя холстики или наливая в соты. При изоляции суточная потребность пчел в воде может возрасти в два - три раза (против нор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1 Инструкции 1989 года</w:t>
            </w:r>
          </w:p>
        </w:tc>
      </w:tr>
      <w:tr>
        <w:trPr>
          <w:trHeight w:val="29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оляции пчел в ульях гнезда расширяют до полного комплекта рамок или ставят магазины. На двухкорпусные или многокорпусные ульи, в зависимости от силы семей, ставят вторые корпуса с половинным количеством рамок, сверху одевают раму с металлической сеткой (размер ячеек 2,5 х 2,5 или 3 x 3 мм), сетку накрывают холстиком и, если нужно, кладут подушку. В день обработки рано утром до начала лета пчел летки плотно закрывают, снимают с сетки утепление. В жаркую безветренную погоду под крышку подкладывают рейки толщиной 1-2 см. В улей дают воду в сотах, кормушках или поилках. На ночь летки открываю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1.6 Инструкции 1998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от семей пчел-сборщиц. За один - два дня до обработки ульи переставляют на новые места в пределах пасеки, а на освободившиеся подставки помещают пакетные ящики или ульи с сотами и маткой в клеточке. После сбора летных пчел матку выпускают, пакеты или ульи убирают в прохладное место на двое - трое суток. Основным семьям и пакетам с летными пчелами, гнезда которых сокращают и утепляют, дают сахарный сироп. Пакеты используют для формирования безрасплодных отводков и других ц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3.2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золяции увеличиваются на 1 - 2 дня при понижении температуры и повышении влажности воздуха относительно принятых норм в данной зоне. Изоляция семей пчел в теплицах удлиняется на 2 - 3 дня. После истечения времени детоксикации растений открывают летки у одной - двух семей; если в течение 2 - 3 ч лета признаки токсикоза у пчел не появляются, открывают летки у все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3.7 Инструкции 198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обработки пчеловоду необходимо вывезти пасеку в безопасное место или изолировать пчел в ульях на срок, предусмотренный ограничениями при применении ядохими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еки перевозят на расстояние не менее 7 км от места применения пестицидов. Обратный переезд возможен после прекращения цветения обработанных медоносов, но не раньше 12 - 14 сут со дня окончания обрабо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3.8 Инструкции 1989 года, п. 6.1.5. Инструкции 1998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отравления пчел, проводятся мероприятия по оказанию пчелам первой помощ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кон Российской Федерации от 14.05.1993 № 4979-1 «О ветеринар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kern w:val="2"/>
          <w:lang w:eastAsia="ru-RU"/>
        </w:rPr>
        <w:t>Инструкции о мероприятиях по предупреждению и ликвидации болезней, отравлений и основных вредителей пчел от 17.08.1998 год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струкции </w:t>
      </w:r>
      <w:r>
        <w:rPr>
          <w:rFonts w:cs="Times New Roman" w:ascii="Times New Roman" w:hAnsi="Times New Roman"/>
          <w:bCs/>
          <w:kern w:val="2"/>
          <w:lang w:eastAsia="ru-RU"/>
        </w:rPr>
        <w:t>по профилактике отравления пчел пестицидами от 14 июня 1989 года</w:t>
      </w:r>
    </w:p>
  </w:footnote>
  <w:footnote w:id="5">
    <w:p>
      <w:pPr>
        <w:pStyle w:val="Footnote"/>
        <w:rPr/>
      </w:pPr>
      <w:r>
        <w:rPr>
          <w:rStyle w:val="FootnoteCharacters"/>
        </w:rPr>
        <w:footnoteRef/>
      </w:r>
      <w:r>
        <w:rPr/>
        <w:t xml:space="preserve"> </w:t>
      </w:r>
      <w:r>
        <w:rPr>
          <w:rFonts w:cs="Times New Roman" w:ascii="Times New Roman" w:hAnsi="Times New Roman"/>
        </w:rPr>
        <w:t xml:space="preserve">Инструкции </w:t>
      </w:r>
      <w:r>
        <w:rPr>
          <w:rFonts w:cs="Times New Roman" w:ascii="Times New Roman" w:hAnsi="Times New Roman"/>
          <w:bCs/>
          <w:kern w:val="2"/>
          <w:lang w:eastAsia="ru-RU"/>
        </w:rPr>
        <w:t>по профилактике отравления пчел пестицидами от 14 июня 1989 года</w:t>
      </w:r>
    </w:p>
  </w:footnote>
  <w:footnote w:id="6">
    <w:p>
      <w:pPr>
        <w:pStyle w:val="Footnote"/>
        <w:rPr/>
      </w:pPr>
      <w:r>
        <w:rPr>
          <w:rStyle w:val="FootnoteCharacters"/>
        </w:rPr>
        <w:footnoteRef/>
      </w:r>
      <w:r>
        <w:rPr/>
        <w:t xml:space="preserve"> </w:t>
      </w:r>
      <w:r>
        <w:rPr>
          <w:rFonts w:cs="Times New Roman" w:ascii="Times New Roman" w:hAnsi="Times New Roman"/>
          <w:bCs/>
          <w:kern w:val="2"/>
          <w:lang w:eastAsia="ru-RU"/>
        </w:rPr>
        <w:t>Инструкции о мероприятиях по предупреждению и ликвидации болезней, отравлений и основных вредителей пчел от 17.08.1998 года</w:t>
      </w:r>
      <w:bookmarkStart w:id="0" w:name="_GoBack"/>
      <w:bookmarkEnd w:id="0"/>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5:00Z</dcterms:created>
  <dc:creator>Луиза Ильдусовна Хасанова</dc:creator>
  <dc:description/>
  <cp:keywords/>
  <dc:language>en-US</dc:language>
  <cp:lastModifiedBy>Луиза Ильдусовна Хасанова</cp:lastModifiedBy>
  <cp:lastPrinted>2020-07-16T09:20:00Z</cp:lastPrinted>
  <dcterms:modified xsi:type="dcterms:W3CDTF">2020-07-16T07:39:00Z</dcterms:modified>
  <cp:revision>8</cp:revision>
  <dc:subject/>
  <dc:title/>
</cp:coreProperties>
</file>