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 июля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10.2.31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 приеме в собственность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«Глазовский район» о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. 218 Гражданского кодекса РФ, Положением о порядке владения, пользования  и распоряжения имуществом, 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от 31.07.2008 № 256(в редакции решений Глазовского районного Совета депутатов от 24.09.2009 № 357,  от 10.03.2011 № 479, от 30.01.2014 № 198, от 10.04.2014 № 215, от </w:t>
      </w:r>
      <w:r>
        <w:rPr>
          <w:bCs/>
        </w:rPr>
        <w:t>10.04.2014 № 215, от 28.11.2016 № 29, от 22.12.2016 № 47</w:t>
      </w:r>
      <w:r>
        <w:rPr/>
        <w:t xml:space="preserve">), Уставом муниципального образования  «Глазовский  район», на основании  данных из единого государственного реестра недвижимости о регистрации права муниципальной собственности на объекты недвижимости,  </w:t>
      </w:r>
      <w:r>
        <w:rPr>
          <w:b/>
        </w:rPr>
        <w:t xml:space="preserve">Администрация муниципального образования «Глазовский район»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right="-2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ринять в собственность муниципального образования «Глазовский район» и включить в состав муниципальной казны муниципального образования «Глазовский район» объекты, указанные в приложении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тделу имущественных отношений Администрации муниципального образования  «Глазовский район» (ответственный Блинова О.М.)  включить имущество, указанное в п. 1 настоящего постановления в Реестр объектов муниципального имущества муниципального образования «Глазовский район»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 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прием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  <w:t>4.  Контроль за исполнением настоящего  постановления возложить на первого  заместителя главы Администрации по экономике, имущественным отношениям и  финансам  Ю.В.Ушак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униципального </w:t>
      </w: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 экономике, имущественным отношениям и финансам                         Ю.В.Ушакова                                          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2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муниципального </w:t>
      </w:r>
    </w:p>
    <w:p>
      <w:pPr>
        <w:pStyle w:val="2"/>
        <w:ind w:left="0" w:hanging="0"/>
        <w:jc w:val="right"/>
        <w:rPr/>
      </w:pPr>
      <w:r>
        <w:rPr>
          <w:b w:val="false"/>
        </w:rPr>
        <w:t xml:space="preserve">образования «Глазовский район» </w:t>
      </w:r>
    </w:p>
    <w:p>
      <w:pPr>
        <w:pStyle w:val="2"/>
        <w:ind w:left="0" w:hanging="0"/>
        <w:jc w:val="right"/>
        <w:rPr>
          <w:b w:val="false"/>
          <w:b w:val="false"/>
        </w:rPr>
      </w:pPr>
      <w:r>
        <w:rPr>
          <w:b w:val="false"/>
        </w:rPr>
        <w:t>от 17.07.2017 № 110.2.31</w:t>
      </w:r>
    </w:p>
    <w:p>
      <w:pPr>
        <w:pStyle w:val="2"/>
        <w:ind w:left="0" w:hanging="0"/>
        <w:rPr/>
      </w:pPr>
      <w:r>
        <w:rPr/>
        <w:t>Перечень недвижимого имущества, принимаемого в собственность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муниципального образования «Глазовский район»</w:t>
      </w:r>
    </w:p>
    <w:p>
      <w:pPr>
        <w:pStyle w:val="2"/>
        <w:ind w:left="0" w:hanging="0"/>
        <w:jc w:val="lef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76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Характеристика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рансформаторная подста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муртская республика, Глазовский район, п. Дом отдыха Чепца, 2,60 м на восток от ориентира: п. Дом отдыха Чепца, ул. Садовая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4,2 кв.м., назначение: сооружение электроэнергетики, 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014014: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ЭП-0,38 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муртская Республика, Глазовский район, п. Дом отдыха Чепца, ул. Са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сооружение электроэнергетики, протяженность 321 м., 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014014: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ЭП-10 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муртская Республика, Глазовский район, п. Дом отдыха Чепца, ул. Са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сооружения электроэнергетики, протяженность 57 м., 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014014:609</w:t>
            </w:r>
          </w:p>
        </w:tc>
      </w:tr>
    </w:tbl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9:00Z</dcterms:created>
  <dc:creator>1</dc:creator>
  <dc:description/>
  <cp:keywords/>
  <dc:language>en-US</dc:language>
  <cp:lastModifiedBy>User</cp:lastModifiedBy>
  <cp:lastPrinted>2017-07-18T10:00:00Z</cp:lastPrinted>
  <dcterms:modified xsi:type="dcterms:W3CDTF">2018-03-26T05:25:00Z</dcterms:modified>
  <cp:revision>33</cp:revision>
  <dc:subject/>
  <dc:title>Администрация муниципального                                                          «Глаз ёрос» муниципал                   </dc:title>
</cp:coreProperties>
</file>