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40"/>
        <w:jc w:val="center"/>
        <w:rPr>
          <w:rFonts w:eastAsia="Calibri"/>
          <w:kern w:val="0"/>
          <w:sz w:val="20"/>
          <w:lang w:eastAsia="ru-RU" w:bidi="ar-SA"/>
        </w:rPr>
      </w:pPr>
      <w:r>
        <w:rPr>
          <w:rFonts w:eastAsia="Calibri"/>
          <w:kern w:val="0"/>
          <w:sz w:val="20"/>
          <w:lang w:eastAsia="ru-RU" w:bidi="ar-SA"/>
        </w:rPr>
        <w:t>СОВЕТ ДЕПУТАТОВ МУНИЦИПАЛЬНОГО ОБРАЗОВАНИЯ «УРАКОВСКОЕ»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Cs/>
          <w:kern w:val="0"/>
          <w:sz w:val="20"/>
          <w:lang w:eastAsia="ru-RU" w:bidi="ar-SA"/>
        </w:rPr>
      </w:pPr>
      <w:r>
        <w:rPr>
          <w:rFonts w:eastAsia="Calibri"/>
          <w:bCs/>
          <w:kern w:val="0"/>
          <w:sz w:val="20"/>
          <w:lang w:eastAsia="ru-RU" w:bidi="ar-SA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lineRule="auto" w:line="240"/>
        <w:jc w:val="center"/>
        <w:rPr>
          <w:kern w:val="0"/>
          <w:sz w:val="20"/>
          <w:lang w:eastAsia="ru-RU" w:bidi="ar-SA"/>
        </w:rPr>
      </w:pPr>
      <w:r>
        <w:rPr>
          <w:rFonts w:eastAsia="Times New Roman"/>
          <w:kern w:val="0"/>
          <w:sz w:val="20"/>
          <w:lang w:eastAsia="ru-RU" w:bidi="ar-SA"/>
        </w:rPr>
        <w:t xml:space="preserve"> </w:t>
      </w:r>
      <w:r>
        <w:rPr>
          <w:rFonts w:eastAsia="Calibri"/>
          <w:kern w:val="0"/>
          <w:sz w:val="20"/>
          <w:lang w:eastAsia="ru-RU" w:bidi="ar-SA"/>
        </w:rPr>
        <w:t>«УРАК» МУНИЦИПАЛ КЫЛДЭТЫСЬ ДЕПУТАТЪЕСЛЭН КЕНЕШСЫ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40"/>
        <w:jc w:val="center"/>
        <w:rPr>
          <w:kern w:val="0"/>
          <w:sz w:val="20"/>
          <w:lang w:eastAsia="ru-RU" w:bidi="ar-SA"/>
        </w:rPr>
      </w:pPr>
      <w:r>
        <w:rPr>
          <w:rFonts w:eastAsia="Times New Roman"/>
          <w:kern w:val="0"/>
          <w:sz w:val="20"/>
          <w:lang w:eastAsia="ru-RU" w:bidi="ar-SA"/>
        </w:rPr>
        <w:t xml:space="preserve"> </w:t>
      </w:r>
      <w:r>
        <w:rPr>
          <w:rFonts w:eastAsia="Calibri"/>
          <w:kern w:val="0"/>
          <w:sz w:val="20"/>
          <w:lang w:eastAsia="ru-RU" w:bidi="ar-SA"/>
        </w:rPr>
        <w:t>Советская ул. д.12а д. Ураково Глазовский район, Удмуртская Республика, тел.90-738, mourakovo@mail.ru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40"/>
        <w:rPr>
          <w:rFonts w:eastAsia="Calibri"/>
          <w:kern w:val="0"/>
          <w:sz w:val="20"/>
          <w:szCs w:val="24"/>
          <w:lang w:eastAsia="ru-RU" w:bidi="ar-SA"/>
        </w:rPr>
      </w:pPr>
      <w:r>
        <w:rPr>
          <w:rFonts w:eastAsia="Calibri"/>
          <w:kern w:val="0"/>
          <w:sz w:val="20"/>
          <w:szCs w:val="24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40"/>
        <w:jc w:val="center"/>
        <w:rPr>
          <w:rFonts w:eastAsia="Calibri"/>
          <w:b/>
          <w:b/>
          <w:kern w:val="0"/>
          <w:szCs w:val="24"/>
          <w:lang w:eastAsia="ru-RU" w:bidi="ar-SA"/>
        </w:rPr>
      </w:pPr>
      <w:r>
        <w:rPr>
          <w:rFonts w:eastAsia="Calibri"/>
          <w:b/>
          <w:kern w:val="0"/>
          <w:szCs w:val="24"/>
          <w:lang w:eastAsia="ru-RU" w:bidi="ar-SA"/>
        </w:rPr>
        <w:t xml:space="preserve">Сорок третья сессия Совета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40"/>
        <w:jc w:val="center"/>
        <w:rPr>
          <w:b/>
          <w:b/>
          <w:kern w:val="0"/>
          <w:szCs w:val="24"/>
          <w:lang w:eastAsia="ru-RU" w:bidi="ar-SA"/>
        </w:rPr>
      </w:pPr>
      <w:r>
        <w:rPr>
          <w:rFonts w:eastAsia="Times New Roman"/>
          <w:b/>
          <w:kern w:val="0"/>
          <w:szCs w:val="24"/>
          <w:lang w:eastAsia="ru-RU" w:bidi="ar-SA"/>
        </w:rPr>
        <w:t xml:space="preserve"> </w:t>
      </w:r>
      <w:r>
        <w:rPr>
          <w:rFonts w:eastAsia="Calibri"/>
          <w:b/>
          <w:kern w:val="0"/>
          <w:szCs w:val="24"/>
          <w:lang w:eastAsia="ru-RU" w:bidi="ar-SA"/>
        </w:rPr>
        <w:t>образования «Ураковское» четвертого созыва</w:t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szCs w:val="24"/>
          <w:lang w:eastAsia="ru-RU" w:bidi="ar-SA"/>
        </w:rPr>
      </w:pPr>
      <w:r>
        <w:rPr>
          <w:rFonts w:eastAsia="Calibri"/>
          <w:b/>
          <w:kern w:val="0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szCs w:val="24"/>
          <w:lang w:eastAsia="ru-RU" w:bidi="ar-SA"/>
        </w:rPr>
      </w:pPr>
      <w:r>
        <w:rPr>
          <w:rFonts w:eastAsia="Times New Roman"/>
          <w:kern w:val="0"/>
          <w:szCs w:val="24"/>
          <w:lang w:eastAsia="ru-RU" w:bidi="ar-SA"/>
        </w:rPr>
        <w:t xml:space="preserve">                                                                </w:t>
      </w:r>
      <w:r>
        <w:rPr>
          <w:rFonts w:eastAsia="Calibri"/>
          <w:b/>
          <w:bCs/>
          <w:kern w:val="0"/>
          <w:szCs w:val="24"/>
          <w:lang w:eastAsia="ru-RU" w:bidi="ar-SA"/>
        </w:rPr>
        <w:t>РЕШЕНИЕ</w:t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szCs w:val="24"/>
          <w:lang w:eastAsia="ru-RU" w:bidi="ar-SA"/>
        </w:rPr>
      </w:pPr>
      <w:r>
        <w:rPr>
          <w:rFonts w:eastAsia="Times New Roman"/>
          <w:b/>
          <w:bCs/>
          <w:kern w:val="0"/>
          <w:szCs w:val="24"/>
          <w:lang w:eastAsia="ru-RU" w:bidi="ar-SA"/>
        </w:rPr>
        <w:t xml:space="preserve">                       </w:t>
      </w:r>
      <w:r>
        <w:rPr>
          <w:rFonts w:eastAsia="Calibri"/>
          <w:b/>
          <w:bCs/>
          <w:kern w:val="0"/>
          <w:szCs w:val="24"/>
          <w:lang w:eastAsia="ru-RU" w:bidi="ar-SA"/>
        </w:rPr>
        <w:t>Совета депутатов муниципального образования «Ураковское»</w:t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szCs w:val="24"/>
          <w:lang w:eastAsia="ru-RU" w:bidi="ar-SA"/>
        </w:rPr>
      </w:pPr>
      <w:r>
        <w:rPr>
          <w:rFonts w:eastAsia="Calibri"/>
          <w:b/>
          <w:kern w:val="0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bCs/>
          <w:kern w:val="0"/>
          <w:szCs w:val="24"/>
          <w:lang w:eastAsia="ru-RU" w:bidi="ar-SA"/>
        </w:rPr>
      </w:pPr>
      <w:r>
        <w:rPr>
          <w:rFonts w:eastAsia="Calibri"/>
          <w:b/>
          <w:bCs/>
          <w:kern w:val="0"/>
          <w:szCs w:val="24"/>
          <w:lang w:eastAsia="ru-RU" w:bidi="ar-SA"/>
        </w:rPr>
        <w:t>08 апреля 2021 года                                                                                                № 227</w:t>
      </w:r>
    </w:p>
    <w:p>
      <w:pPr>
        <w:pStyle w:val="Normal"/>
        <w:ind w:right="4315" w:hanging="0"/>
        <w:jc w:val="both"/>
        <w:rPr>
          <w:rFonts w:eastAsia="Calibri"/>
          <w:b/>
          <w:b/>
          <w:bCs/>
          <w:kern w:val="0"/>
          <w:szCs w:val="24"/>
          <w:lang w:eastAsia="ru-RU" w:bidi="ar-SA"/>
        </w:rPr>
      </w:pPr>
      <w:r>
        <w:rPr>
          <w:rFonts w:eastAsia="Calibri"/>
          <w:b/>
          <w:bCs/>
          <w:kern w:val="0"/>
          <w:szCs w:val="24"/>
          <w:lang w:eastAsia="ru-RU" w:bidi="ar-SA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назначении схода гражда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 Пусошур, д.Удмуртские Парзи, д.Ураково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Arial"/>
        </w:rPr>
        <w:t xml:space="preserve">        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уководствуясь ФЗ «Об общих принципах организации местного самоуправления в Российской Федерации» от 06.10.2003 № 131-ФЗ, Положением о порядке проведения схода граждан в муниципальном образовании «Ураковское», утвержденное Решением Совета депутатов муниципального образования «Ураковское» № 74 от 06.04.2018, Уставом муниципального образования «Ураковское», </w:t>
      </w:r>
      <w:r>
        <w:rPr>
          <w:b/>
          <w:szCs w:val="24"/>
        </w:rPr>
        <w:t xml:space="preserve">Совет депутатов муниципального образования «Ураковское» РЕШИЛ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 Провести сход граждан д. Пусошур 19 мая 2021 года в 18.30 часов по адресу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. Пусошур, ул. Школьная, д. 1, Глазовского района, УР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Определить следующую повестку сход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) О ремонте дорожного полотна части ул. Центральной д.Пусошур Глазовского района Удмуртской Республи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) Об установлении  размера самообложения на ремонт дорожного полот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) О предоставлении льгот по самообложению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Определить список жителей д.Пусошур, имеющих право на участие в сходе, согласно Приложению 1. </w:t>
      </w:r>
    </w:p>
    <w:p>
      <w:pPr>
        <w:pStyle w:val="Normal"/>
        <w:ind w:firstLine="708"/>
        <w:jc w:val="both"/>
        <w:rPr/>
      </w:pPr>
      <w:r>
        <w:rPr>
          <w:szCs w:val="24"/>
        </w:rPr>
        <w:t>4.  Провести сход граждан д.Удмуртские Парзи 25 мая 2021 года в 18.30 часов по адресу: д.Удмуртские Парзи, ул. Центральная, у  д. 5, Глазовского района, УР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Определить следующую повестку сход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) Об ограждении Кочишевского кладбища Глазовского района Удмуртской Республики.</w:t>
      </w:r>
    </w:p>
    <w:p>
      <w:pPr>
        <w:pStyle w:val="Normal"/>
        <w:ind w:firstLine="708"/>
        <w:jc w:val="both"/>
        <w:rPr/>
      </w:pPr>
      <w:r>
        <w:rPr>
          <w:szCs w:val="24"/>
        </w:rPr>
        <w:t>2) Об установлении  размера самообложения на ограждение кладбищ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) О предоставлении льгот по самообложению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Определить список жителей  д. Удмуртские Парзи, имеющих право на участие в сходе, согласно Приложению 2.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7. </w:t>
      </w:r>
      <w:r>
        <w:rPr>
          <w:szCs w:val="24"/>
        </w:rPr>
        <w:t>Провести сход граждан д. Ураково 26 мая 2021 года в 18.30 часов по адрес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. Ураково, ул. Советская, д. 12а, Глазовского района, УР.</w:t>
      </w:r>
    </w:p>
    <w:p>
      <w:pPr>
        <w:pStyle w:val="Normal"/>
        <w:ind w:firstLine="708"/>
        <w:jc w:val="both"/>
        <w:rPr/>
      </w:pPr>
      <w:r>
        <w:rPr>
          <w:szCs w:val="24"/>
        </w:rPr>
        <w:t>8.</w:t>
      </w:r>
      <w:r>
        <w:rPr>
          <w:b/>
          <w:szCs w:val="24"/>
        </w:rPr>
        <w:t xml:space="preserve"> </w:t>
      </w:r>
      <w:r>
        <w:rPr>
          <w:szCs w:val="24"/>
        </w:rPr>
        <w:t>Определить следующую повестку сход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) О ремонте дорожного полотна части ул. Полевой д.Ураково Глазовского района Удмуртской Республи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) Об установлении  размера самообложения на ремонт дорожного полот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) О предоставлении льгот по самообложению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Определить список жителей д.Ураково, имеющих право на участие в сходе, согласно Приложению 3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0. </w:t>
      </w:r>
      <w:r>
        <w:rPr/>
        <w:t>Опубликовать настоящее решение в «Вестнике нормативно-правовых актов муниципального образования «Ураковское».</w:t>
      </w:r>
    </w:p>
    <w:p>
      <w:pPr>
        <w:pStyle w:val="Normal"/>
        <w:ind w:firstLine="720"/>
        <w:jc w:val="both"/>
        <w:rPr/>
      </w:pPr>
      <w:r>
        <w:rPr/>
        <w:t xml:space="preserve">11. Разместить </w:t>
      </w:r>
      <w:r>
        <w:rPr>
          <w:spacing w:val="-4"/>
        </w:rPr>
        <w:t>настоящее решение на официальном сайте</w:t>
      </w:r>
      <w:r>
        <w:rPr/>
        <w:t xml:space="preserve"> </w:t>
      </w:r>
      <w:r>
        <w:rPr>
          <w:spacing w:val="-4"/>
        </w:rPr>
        <w:t>Администрации муниципального образования «Глазовский район»  в разделе «Муниципальные поселения – МО «Ураковское»  в сети Интернет.</w:t>
      </w:r>
    </w:p>
    <w:p>
      <w:pPr>
        <w:pStyle w:val="Normal"/>
        <w:ind w:firstLine="708"/>
        <w:jc w:val="both"/>
        <w:rPr>
          <w:szCs w:val="24"/>
        </w:rPr>
      </w:pPr>
      <w:r>
        <w:rPr/>
        <w:t>12. Настоящее решение вступает в силу со дня принят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лава муниципального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разования  «Ураковское»</w:t>
        <w:tab/>
        <w:t xml:space="preserve">                                                        Т.В.Бабинцева</w:t>
      </w:r>
    </w:p>
    <w:p>
      <w:pPr>
        <w:pStyle w:val="ConsPlusTitle"/>
        <w:widowControl/>
        <w:ind w:left="57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бразования «Ураковское» от 08.04.2021 № 2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  д. Пусошур, имеющих право на участие в сходе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907"/>
        <w:gridCol w:w="3881"/>
        <w:gridCol w:w="202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 xml:space="preserve">Дата  </w:t>
              <w:br/>
              <w:t>рожден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Пусошур, ул Гондыревская, д.1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Михаил Леонид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8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Леонид Яковл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5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Людмила Васи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1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лександр Яковл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54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10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лена Владими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5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Михаил Евген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5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Иван Михайл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89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10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андр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8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Раиса Григо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5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мара Викт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8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аталия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8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ей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8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Аркад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6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Галина Ефим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3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Николай Вита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6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12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ей Валери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7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Владими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8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Дмитрий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9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рина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7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астасия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99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12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Ольга Геннад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5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Николай Елиза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5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Константин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. пункт:д Пусошур, ул Гондыревская, д: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Василий Пет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75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14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Алевтина Герм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6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 Александр Аркад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6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хель Наталь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8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Гали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9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 Кирилл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88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2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а Елена Валери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9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Лев Геннад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5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Александр Льв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8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6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Борис Анато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5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6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Элефонида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58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Фаина Викт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7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Иван Викто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7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талья Ив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0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Ярослав Ив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99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вакин Сергей Феликс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6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талья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47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6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Марина Геннад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197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 Артем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9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Ни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5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Евгений Анато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51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8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Алексей Викто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9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Надежда Анисим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58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8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Антонида Фед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6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ладимир Елиза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6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9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ртур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9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рина Галлину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96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 Геннад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6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Светла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99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9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Любовь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9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Ирина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6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лексей Федо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6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Ан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99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Гондыревская, д.9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а Ольга Нурислам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арис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8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Александр Михайл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82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Клубная, д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италий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6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ветлана Вита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8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Раиса Филарет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64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Клубная, д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ук Мария Васи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8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ук Татьяна Вениами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57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Клубная, д.4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Дмитрий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98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Светла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8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Валентина Фед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6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Новая, д.1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Тамара Валенти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6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Мария Анато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91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Новая, д.1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 Денис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8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атьяна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98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 Алексей Денис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0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Новая, д.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ндрей Валерья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98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алерьян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6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Римма Аркад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96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Дмитрий Валерья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92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Новая, д.2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Евгений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6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Галина Григо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Ульяна Евген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9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ихаил Евген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92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Новая, д.2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 Герм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5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дмила Геннад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6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Новая, д.2А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Владимир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9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Наталья Витал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7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Николай Пет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96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 Роман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98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Новая, д.2А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щикова Галина Вениами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7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щиков Александр Викто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7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щикова Ксени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96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Новая, д.4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ександр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6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юдмила Вениами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Новая, д.6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ачева Валентина Филарет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5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натолий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7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Маргарита Неофит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47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Новая, д.6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Иван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8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андр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8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5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ей Кузьм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5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катери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98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8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рий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978</w:t>
            </w:r>
          </w:p>
        </w:tc>
      </w:tr>
      <w:tr>
        <w:trPr>
          <w:trHeight w:val="20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Пусошур, ул Новая, д.8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настасия Вита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8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Диана Геннад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6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Новая, д.8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андр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8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дмил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95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иколай Кузьм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57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филактов Алексей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8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ова Валентина Геннад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196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11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Светлана Анато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льбина Леонид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99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Леонид Анато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6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иктор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98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алентина Владими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7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анил Викто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Маргарита Вику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932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 Сергей Ю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96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Марин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9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 Иван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Людмила Леонид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68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ндрей Вениами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6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льга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9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0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Григорий Ю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98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льга Вячеслав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97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андр Геннад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7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Максим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9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Диа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99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Зоя Поликарп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17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Александр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971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Игорь Евген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ей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3</w:t>
            </w:r>
          </w:p>
        </w:tc>
      </w:tr>
      <w:tr>
        <w:trPr>
          <w:trHeight w:val="43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Пусошур, ул Центральная, д.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а Людмила Герасим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3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а Ольга Герасим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8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 Станислав Ив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01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Алексей Ию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97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льг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66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136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Александр Ию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7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Фаина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49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Александр Леонид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6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Зинаида Серафим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41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евитина Екатерина Фед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7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евитин Михаил Леонид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7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евитин Артем Михайл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01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23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97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арина Ив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9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Иван Демья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6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тьяна Ив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99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Екатерина Евген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6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Дмитрий Михайл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92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27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Николай Анато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98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алентина Евген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натолий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6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27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ихаил Арсент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6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Юферина Пав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36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5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2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Валентина Вита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5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 Николай Геннад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75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3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Фелитсата Гаври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3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Галина Анато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7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натолий Михайл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7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Антон Анато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998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3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 Алексей Ив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8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Владимир Васи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5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Светла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6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 Александр Анато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8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Ольга Владими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6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 Андрей Ив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9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 Иван Леонид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66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3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Николай Евген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5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Светлана Васи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5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3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Николай Вениами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6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Ольга Вениами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97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3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Андрей Серафим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8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Ирина Анато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8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Никита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ов Владимир Иль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56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Татья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7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Павел Борис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7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Апполинария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3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Владислав Павл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97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3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Герасим Федо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4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Николай Герасим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7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Аксана Пет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7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Валентина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4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Роман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Дарья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3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аталья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7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адежда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5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Любовь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8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 Рамиль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1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3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а Нина Яковл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4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 Виктор Ю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7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а Лилия Альгирдас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9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отникова Людмила Ю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 Александр Ю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78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алентина Валерья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5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ениамин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5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4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Софья Пет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99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Сергей Пет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8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Фаина Фалал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6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Петр Леонид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65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4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Анастасия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199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Елена Геннад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6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Алексей Анато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9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Анатолий Геннад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62</w:t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Пусошур, ул Центральная, д.4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Капиталина Никитич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4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Июля Фед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39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5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 Павел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6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 Василий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6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5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Оксана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8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та Евгений Владими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85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Евгений Вита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9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Леонид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57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54, кв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Герм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9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Герман Ив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96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Иван Герм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8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Татьяна Вячеслав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6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Раиса Фед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32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54, кв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Ольга Ив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2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Сергей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64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а Мария Леонид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9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а Надежда Пав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6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 Леонид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6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 Павел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9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Елена Геннад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6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динова Ирина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85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Центральная, д.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Нина Анато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6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Александр Герасим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7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Лев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94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Школьная, д.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 Сергей Ю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8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а Капиталина Ег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2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а Ираида Викт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5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а Екатерина Вита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8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 Василий Анато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88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Школьная, д.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 Григорий Анато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8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а Алла Васи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86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Школьная, д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Екатерин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8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Раиса Анато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6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Сергей Игор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6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лексей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91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Школьная, д.2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Петр Васи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1,197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льг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Школьная, д.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Рудольф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94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Школьная, д.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щикова Нина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954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Школьная, д.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 Дмитрий Эдуард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97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 Леонид Ив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6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а Елена Эдуард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97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 Эдуард Герм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4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а Алимпиада Семе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4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 Никита Леонид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1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251.252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Школьная, д.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левтина Арсент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5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андр Вячеслав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95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Евге</w:t>
            </w:r>
            <w:bookmarkStart w:id="0" w:name="_GoBack"/>
            <w:bookmarkEnd w:id="0"/>
            <w:r>
              <w:rPr>
                <w:sz w:val="22"/>
                <w:szCs w:val="22"/>
              </w:rPr>
              <w:t>ний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82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Пусошур, ул Школьная, д.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Петр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9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Мария Ив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бразования «Ураковское» от 08.04.2021 № 2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  д. Удмуртские Парзи, имеющих право на участие в сх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474"/>
        <w:gridCol w:w="4158"/>
        <w:gridCol w:w="193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 xml:space="preserve">Дата  </w:t>
              <w:br/>
              <w:t>ро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 Удмуртские Парзи, ул Парзинская, д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ов Сергей А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7.03.196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Удмуртские Парзи, ул Парзинская, д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 Михаил Алекс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61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Удмуртские Парзи, ул Парзинская, д.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Василий Геннад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6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а Марьям Мхатдыс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7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Денис Васил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Удмуртские Парзи, ул Парзинская, д.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а Эмма Борис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5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Удмуртские Парзи, ул Парзинская, д.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 Александр А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6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 Михаил А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8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а Ольга Леонид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5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Удмуртские Парзи, ул Парзинская, д.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Людмила Семе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69</w:t>
            </w:r>
          </w:p>
        </w:tc>
      </w:tr>
      <w:tr>
        <w:trPr>
          <w:trHeight w:val="2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ин Николай Анатол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61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Удмуртские Парзи, ул Центральная, д.1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Татьян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8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а Ирин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7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Владимир Никола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4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Василий Викт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7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а Мария Васи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9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лен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8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а Анастасия Васи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99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Эллин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99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Кирилл 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99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Удмуртские Парзи, ул Центральная, д.1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Тамара Вячеслав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6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 Александр Игор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8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 Сергей Пет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81</w:t>
            </w:r>
          </w:p>
        </w:tc>
      </w:tr>
      <w:tr>
        <w:trPr>
          <w:trHeight w:val="1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 Игорь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Удмуртские Парзи, ул Центральная, д.2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Анатолий Пет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5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Ангелина Евген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5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а Елена Леонид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7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 Александр Викт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79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Удмуртские Парзи, ул Центральная, д.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Владимир Алекс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6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а Ольга Геннад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97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Ярослав 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8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а Диан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99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Удмуртские Парзи, ул Центральная, д.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Владимир Викт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76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Удмуртские Парзи, ул Центральная, д.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Галина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94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Геннадий Серг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95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Удмуртские Парзи, ул Центральная, д.17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Петр Иннокент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Удмуртские Парзи, ул Центральная, д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ская Галина Аркад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5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Удмуртские Парзи, ул Центральная, д.2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енко Анатолий Дмитри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Удмуртские Парзи, ул Центральная, д.2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Денис 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7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Удмуртские Парзи, ул Центральная, д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Василий Афанас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5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Удмуртские Парзи, ул Центральная, д.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Людмила Григор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32</w:t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Удмуртские Парзи, ул Центральная, д.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ева Татьяна 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бразования «Ураковское» от 08.04.2021 № 2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  д. Ураково, имеющих право на участие в сход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1440"/>
        <w:gridCol w:w="4089"/>
      </w:tblGrid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№№</w:t>
            </w: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Фамилия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имя,  </w:t>
              <w:br/>
              <w:t>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Дата  </w:t>
              <w:br/>
              <w:t>рождени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Адрес места</w:t>
              <w:br/>
              <w:t>жительст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72" w:right="-34" w:hanging="0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Утехин Сергей Пет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2.02.196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34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Гвардейская, д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712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Утехина Людмила Ерем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1.03.194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Гвардейская, д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72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Максимов Владимир Леонид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4.12.195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Гвардейская, д. 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82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Максимова Зоя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3.09.196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Гвардейская, д. 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72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Максимов Григорий 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4.10.200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Гвардейская, д. 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 Александр 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2.12.196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Гвардейская, д. 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82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а Светлана 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5.05.196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Гвардейская, д. 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72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 Роман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1.10.199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Гвардейская, д. 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828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минов Евгений 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7.10.196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Гвардейская, д. 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712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авлов Геннадий Фед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1.03.193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Гвардейская, д. 1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712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авлова Галина Кузьминич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2.01.194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Гвардейская, д. 1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727" w:firstLine="709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авлова Людмила Геннади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3.01.197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Гвардейская, д. 1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авлов Игорь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4.07.199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Гвардейская, д. 1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 Сергей 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0.02.195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Гвардейская, д. 1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Ростовцева Галина 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8.08.194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Гвардейская, д. 1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Харин Олег Вячеслав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0.05.195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Харина Ирина Пет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2.12.195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Харина Мария Олег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3.12.199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Волков Николай Алекс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6.10.194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оздеев Леонид 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7.11.196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5, кв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минова Ирина Льв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3.08.197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5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минов Дмитрий 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3.10.197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5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минова Яна Дмитри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1.05.199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5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минова Кристина Дмитри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0.07.200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5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 Геннадий Пет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1.03.196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а Ольга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1.12.196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а Ирина 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4.10.198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а Людмила 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5.02.193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 Леонид Рудольф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4.12.195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а Надежд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8.02.196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 Константин Леонид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4.08.198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Масленникова Анна Леонид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2.02.198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Полевая, д. 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Максимов Алексей Леонид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3.05.196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, кв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Максимова Ольга Серафим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8.01.196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, кв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Максимова Елена Алекс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1.04.198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, кв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Ворончихин Владимир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5.03.195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Ворончихина Ираида Вячеслав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4.12.195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Ворончихин Дмитрий 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1.05.198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Ворончихин Андрей 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6.03.198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Касимова Раиса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8.08.196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а Алина Аби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3.08.199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Цыбаев Сергей 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5.08.196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Касимов Виталий Нурислам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8.06.196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, кв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Касимова Елена Вячеслав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2.05.196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, кв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Касимов Сергей Вита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8.08.198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, кв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Касимов Олег Нурислав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6.11.196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Касимова Тамара Герм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4.01.196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Касимов Алексей Олег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4.02.198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4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Касимова Татьяна Олег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0.05.198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Касимов Евгений Алекс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8.10.200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Ефремов Александр Бронислав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7.12.197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Ефремов Вениамин Вита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0.07.195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5, кв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Владыкина Марин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7.07.196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5, кв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Владыкин Александр Вениами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5.05.198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5, кв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Яковлев Александр Леонид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5.08.195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5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Яковлева Роза Леонид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3.11.195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5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Волков Леонид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2.01.196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6, кв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Жуйков Алексей Вениами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7.10.198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6, кв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Анисимов Николай Михайл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5.12.195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6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Анисимова Любовь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4.07.195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6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Казакова Глафира Корни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0.09.193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7, кв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минов Николай Фед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1.07.195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7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минова Фа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2.10.195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7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минов Геннадий 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2.08.199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7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оздеева Августа Григо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8.06.194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9, кв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6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Куликова Марина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5.03.197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9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ешеина Улья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6.10.199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9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Жуйков Алексей 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6.09.198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6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Жуйков Кирилл Константи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5.03.200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Васильева Мария Алекс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6.11.198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7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Резенова Валент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3.03.195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7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Резенова Наталья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1.09.197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7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Резенов Даниил Серг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7.06.200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7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Ушакова Галина 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0.08.193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3, кв.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улиев Дамир Фузули ог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4.08.197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3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7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 Анатолий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4.09.196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5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7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а Ирина Пет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0.09.197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5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7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ономарева Елен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0.02.199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5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7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 Александр Анато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3.11.199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5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Егорова Мари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6.05.198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5, кв. 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8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Тебеньков Николай Пет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9.11.198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8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Анисимов Виктор Павл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1.01.195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1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8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авлова Ольга Алекс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6.02.196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8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Павлов Иван Геннадиеви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0.10.196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8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Павлова Вера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1.09.198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8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авлов Сергей 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0.03.199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8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Яскина Эвел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2.09.194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Шкляев Александр Ю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8.04.196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а Валенти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6.08.196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минов Владимир Анато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7.03.198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9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 Артемий Евген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0.05.198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9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Васильев Владимир Вита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2.12.195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9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Васильева Людмила Леонид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4.10.196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9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Васильева Светла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7.04.198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9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Васильева Любовь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4.08.198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9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Васильева Виктория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4.04.199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2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9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Жуйков Григорий Валерья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3.09.195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9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Жуйкова Татьяна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7.09.195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9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Захаров Николай Вениами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2.06.196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Захарова Ан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0.09.199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Леонтьев Юрий Демья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30.04.196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Леонтьева Людмила 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2.09.195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Леонтьева Светлана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4.09.198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Леонтьева Екатерина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8.06.199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Шкляев Анатолий Алекс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1.11.195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Шкляева Галина Борис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8.09.195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Шкляева Ольг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5.06.198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 Генрих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5.02.194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 Александр Генрих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9.11.196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а Светлана Андр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7.09.197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 Антон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9.11.199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Баженов Вадим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0.02.199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Леонтьева Зоя Алекс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3.07.195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9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Леонтьев Сергей Демья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4.05.195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39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Караваева Екатерина Леонид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0.06.195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4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Караваев Николай Ардальо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5.01.196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4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Яковлев Дмитрий Серг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1.09.198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4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Караваева Татья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3.07.199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4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Яковлев Александр Геннад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9.01.198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4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97" w:firstLine="709"/>
              <w:jc w:val="center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Суетин Юрий 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14.11.195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Глазовский район, д. Ураково, ул. Советская, д. 43</w:t>
            </w:r>
          </w:p>
        </w:tc>
      </w:tr>
    </w:tbl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kern w:val="0"/>
          <w:sz w:val="22"/>
          <w:szCs w:val="22"/>
          <w:lang w:eastAsia="ru-RU" w:bidi="ar-SA"/>
        </w:rPr>
      </w:pPr>
      <w:r>
        <w:rPr>
          <w:rFonts w:eastAsia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eastAsia="Calibri"/>
          <w:kern w:val="0"/>
          <w:sz w:val="22"/>
          <w:szCs w:val="22"/>
          <w:lang w:eastAsia="ru-RU" w:bidi="ar-SA"/>
        </w:rPr>
      </w:pPr>
      <w:r>
        <w:rPr>
          <w:rFonts w:eastAsia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eastAsia="Calibri"/>
      <w:b/>
      <w:bCs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spacing w:lineRule="auto" w:line="240"/>
      <w:jc w:val="center"/>
      <w:outlineLvl w:val="1"/>
    </w:pPr>
    <w:rPr>
      <w:rFonts w:eastAsia="Calibri"/>
      <w:b/>
      <w:b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rFonts w:eastAsia="Calibri"/>
      <w:b/>
      <w:bCs/>
      <w:caps/>
      <w:kern w:val="0"/>
      <w:szCs w:val="24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bCs/>
      <w:caps/>
      <w:sz w:val="24"/>
      <w:szCs w:val="24"/>
      <w:lang w:val="ru-RU"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eaderChar">
    <w:name w:val="Header Char"/>
    <w:basedOn w:val="Style11"/>
    <w:qFormat/>
    <w:rPr>
      <w:rFonts w:eastAsia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18"/>
      <w:szCs w:val="18"/>
      <w:lang w:val="ru-RU" w:bidi="ar-SA"/>
    </w:rPr>
  </w:style>
  <w:style w:type="character" w:styleId="EndnoteTextChar">
    <w:name w:val="Endnote Text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SubtitleChar">
    <w:name w:val="Subtitle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sz w:val="28"/>
      <w:szCs w:val="28"/>
      <w:lang w:val="ru-RU" w:bidi="ar-SA"/>
    </w:rPr>
  </w:style>
  <w:style w:type="character" w:styleId="BodyText3Char">
    <w:name w:val="Body Text 3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BodyTextIndent3Char">
    <w:name w:val="Body Text Indent 3 Char"/>
    <w:basedOn w:val="Style11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lineRule="auto" w:line="360"/>
      <w:jc w:val="center"/>
    </w:pPr>
    <w:rPr>
      <w:rFonts w:eastAsia="Calibri"/>
      <w:b/>
      <w:bCs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suppressAutoHyphens w:val="false"/>
      <w:spacing w:lineRule="auto" w:line="240"/>
      <w:jc w:val="both"/>
    </w:pPr>
    <w:rPr>
      <w:rFonts w:eastAsia="Calibri"/>
      <w:kern w:val="0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eastAsia="Calibri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jc w:val="right"/>
    </w:pPr>
    <w:rPr>
      <w:rFonts w:eastAsia="Calibri"/>
      <w:kern w:val="0"/>
      <w:sz w:val="18"/>
      <w:szCs w:val="18"/>
      <w:lang w:bidi="ar-SA"/>
    </w:rPr>
  </w:style>
  <w:style w:type="paragraph" w:styleId="Endnote">
    <w:name w:val="Endnote Text"/>
    <w:basedOn w:val="Normal"/>
    <w:pPr>
      <w:suppressAutoHyphens w:val="false"/>
      <w:spacing w:lineRule="auto" w:line="240"/>
    </w:pPr>
    <w:rPr>
      <w:rFonts w:eastAsia="Calibri"/>
      <w:kern w:val="0"/>
      <w:sz w:val="20"/>
      <w:lang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120"/>
      <w:jc w:val="center"/>
    </w:pPr>
    <w:rPr>
      <w:rFonts w:eastAsia="Calibri"/>
      <w:b/>
      <w:bCs/>
      <w:kern w:val="0"/>
      <w:sz w:val="28"/>
      <w:szCs w:val="28"/>
      <w:lang w:bidi="ar-SA"/>
    </w:rPr>
  </w:style>
  <w:style w:type="paragraph" w:styleId="2">
    <w:name w:val="Основной текст 2"/>
    <w:basedOn w:val="Normal"/>
    <w:qFormat/>
    <w:pPr>
      <w:suppressAutoHyphens w:val="false"/>
      <w:spacing w:lineRule="auto" w:line="360"/>
      <w:ind w:firstLine="567"/>
      <w:jc w:val="both"/>
    </w:pPr>
    <w:rPr>
      <w:rFonts w:eastAsia="Calibri"/>
      <w:kern w:val="0"/>
      <w:sz w:val="28"/>
      <w:szCs w:val="28"/>
      <w:lang w:bidi="ar-SA"/>
    </w:rPr>
  </w:style>
  <w:style w:type="paragraph" w:styleId="3">
    <w:name w:val="Основной текст 3"/>
    <w:basedOn w:val="Normal"/>
    <w:qFormat/>
    <w:pPr>
      <w:suppressAutoHyphens w:val="false"/>
      <w:spacing w:lineRule="auto" w:line="240" w:before="0" w:after="120"/>
      <w:jc w:val="center"/>
    </w:pPr>
    <w:rPr>
      <w:rFonts w:eastAsia="Calibri"/>
      <w:kern w:val="0"/>
      <w:szCs w:val="24"/>
      <w:lang w:bidi="ar-SA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360"/>
      <w:ind w:firstLine="737"/>
      <w:jc w:val="both"/>
    </w:pPr>
    <w:rPr>
      <w:rFonts w:eastAsia="Calibri"/>
      <w:b/>
      <w:bCs/>
      <w:kern w:val="0"/>
      <w:sz w:val="28"/>
      <w:szCs w:val="28"/>
      <w:lang w:bidi="ar-SA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360" w:before="120" w:after="0"/>
      <w:ind w:firstLine="539"/>
      <w:jc w:val="both"/>
    </w:pPr>
    <w:rPr>
      <w:rFonts w:eastAsia="Calibri"/>
      <w:kern w:val="0"/>
      <w:sz w:val="28"/>
      <w:szCs w:val="28"/>
      <w:lang w:bidi="ar-SA"/>
    </w:rPr>
  </w:style>
  <w:style w:type="paragraph" w:styleId="1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rFonts w:eastAsia="Calibri"/>
      <w:kern w:val="0"/>
      <w:sz w:val="28"/>
      <w:szCs w:val="28"/>
      <w:lang w:bidi="ar-SA"/>
    </w:rPr>
  </w:style>
  <w:style w:type="paragraph" w:styleId="Iieo">
    <w:name w:val="iieo"/>
    <w:basedOn w:val="Normal"/>
    <w:qFormat/>
    <w:pPr>
      <w:suppressAutoHyphens w:val="false"/>
      <w:spacing w:lineRule="auto" w:line="360"/>
      <w:ind w:firstLine="720"/>
      <w:jc w:val="both"/>
    </w:pPr>
    <w:rPr>
      <w:rFonts w:eastAsia="Calibri"/>
      <w:kern w:val="0"/>
      <w:sz w:val="28"/>
      <w:szCs w:val="28"/>
      <w:lang w:bidi="ar-SA"/>
    </w:rPr>
  </w:style>
  <w:style w:type="paragraph" w:styleId="Style13">
    <w:name w:val="Ñîäåðæ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120"/>
      <w:jc w:val="center"/>
    </w:pPr>
    <w:rPr>
      <w:rFonts w:eastAsia="Calibri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13:00Z</dcterms:created>
  <dc:creator>USER</dc:creator>
  <dc:description/>
  <cp:keywords/>
  <dc:language>en-US</dc:language>
  <cp:lastModifiedBy>Пользователь</cp:lastModifiedBy>
  <cp:lastPrinted>2021-06-22T08:13:00Z</cp:lastPrinted>
  <dcterms:modified xsi:type="dcterms:W3CDTF">2021-06-22T04:28:00Z</dcterms:modified>
  <cp:revision>23</cp:revision>
  <dc:subject/>
  <dc:title/>
</cp:coreProperties>
</file>