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 АДМИНИСТРАЦИ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30января  </w:t>
      </w:r>
      <w:r>
        <w:rPr>
          <w:b/>
        </w:rPr>
        <w:t>2020 года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Адамское» №80 от 30.10.2019 го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еречня автомобильных дорог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 пользования местного знач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дамское»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авилами присвоения идентификационных номеров, утвержденными приказом Министерства транспорта Российской Федерации от 07.02.2007 № 16, руководствуясь Уставом муниципального образования «Адамское», на основании результатов межева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становление  Администрации муниципального образования «Адамское» от 30.10.2019 года №  80 «Об утверждении Перечня автомобильных дорог  общего пользования местного значения  муниципального образования «Адамское»»: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улицы  Вторая  д. Адам считать  517 м, вместо   475 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1" w:firstLine="561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Адамское»                                 К.С.  Растег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5:00Z</dcterms:created>
  <dc:creator>Пользователь</dc:creator>
  <dc:description/>
  <cp:keywords/>
  <dc:language>en-US</dc:language>
  <cp:lastModifiedBy>User</cp:lastModifiedBy>
  <cp:lastPrinted>2020-02-05T08:32:00Z</cp:lastPrinted>
  <dcterms:modified xsi:type="dcterms:W3CDTF">2020-02-05T04:33:00Z</dcterms:modified>
  <cp:revision>4</cp:revision>
  <dc:subject/>
  <dc:title/>
</cp:coreProperties>
</file>