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февраля   2018 года </w:t>
        <w:tab/>
        <w:tab/>
        <w:tab/>
        <w:tab/>
        <w:tab/>
        <w:tab/>
        <w:t xml:space="preserve">                </w:t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286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2866, площадью 1527 кв.м., расположенного по адресу: Удмуртская Республика, Глазовский район, с.Октябрьский,  ул. Яблоневая, д.3, с установленного вида разрешенного использования – для индивидуального жилищного строительства (код 2.1) - размещение  индивидуального жилого дома (дом, пригодный для постоянного проживания, высотой не выше трех надземных этажей) на испрашиваемый вид разрешенного использования - для индивидуального жилищного строительства (код 2.1) - размещение  индивидуального жилого дома (дом, пригодный для постоянного проживания, высотой не выше двух надземны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1:00Z</dcterms:created>
  <dc:creator>Захаркквич</dc:creator>
  <dc:description/>
  <dc:language>en-US</dc:language>
  <cp:lastModifiedBy>User</cp:lastModifiedBy>
  <cp:lastPrinted>2017-08-30T09:22:00Z</cp:lastPrinted>
  <dcterms:modified xsi:type="dcterms:W3CDTF">2018-02-09T10:41:00Z</dcterms:modified>
  <cp:revision>2</cp:revision>
  <dc:subject/>
  <dc:title/>
</cp:coreProperties>
</file>