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июля  2016 года </w:t>
        <w:tab/>
        <w:tab/>
        <w:tab/>
        <w:tab/>
        <w:tab/>
        <w:tab/>
        <w:t xml:space="preserve">                </w:t>
        <w:tab/>
        <w:tab/>
        <w:t>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квартал 2016 года, руководствуясь ч.5 ст. 264.2 Бюджетного кодекса Российской Федерации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квартал 2016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/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ind w:left="-709" w:hanging="0"/>
        <w:jc w:val="right"/>
        <w:rPr/>
      </w:pPr>
      <w:r>
        <w:rPr>
          <w:b/>
          <w:sz w:val="20"/>
        </w:rPr>
        <w:t xml:space="preserve">МО «Октябрьское»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>от 26.07.2016г №4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 исполнении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1 полугодие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Бюджет МО «Октябрьское» за 1 полугодие 2016 года исполнен в целом по доходам в объеме 1825,9 тыс. руб., что составляет 91,6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 xml:space="preserve">получены налоговые доходы в сумме 148,4 тыс. руб. (113,3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получены безвозмездные поступления в сумме 1677,5 тыс. руб. (90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4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85,8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Доля собственных доходов в общем объеме составляет 8,1%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аналогичному периоду прошлого года исполнение собственных доходов составило 79,6% или получено доходов меньше на 38,1 тыс. руб., так как доходы от оказания платных услуг в бюджет поселения не поступают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ибольший удельный вес по структуре собственных доходов бюджета поселения составляет налог на доходы физических лиц 103,4 тыс. руб. или 69,7%.</w:t>
      </w:r>
    </w:p>
    <w:p>
      <w:pPr>
        <w:pStyle w:val="Normal"/>
        <w:ind w:firstLine="709"/>
        <w:jc w:val="both"/>
        <w:rPr/>
      </w:pPr>
      <w:r>
        <w:rPr>
          <w:szCs w:val="24"/>
        </w:rPr>
        <w:t>Не выполнен план по земельному налогу, при плане 24,0 тыс. руб. поступило 14,6 тыс. руб., исполнение составило 60,8% к плану, не выполнен план на сумму 9,4 тыс. руб., в связи с имеющейся недоимк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данным Межрайонной ИФНС России № 2 по УР недоимка в бюджет поселения по сравнению с началом года уменьшилась на 9,1 тыс. руб. и составила на 01.07.2016г. в сумме 98,8 тыс. руб. в т.ч.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налогу на доходы физ. лиц – 1,4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налогу на имущество физ. лиц – 78,0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 земельному налогу – 19,4 тыс. руб.  </w:t>
      </w:r>
    </w:p>
    <w:p>
      <w:pPr>
        <w:pStyle w:val="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Бюджет поселения по расходам исполнен в объеме 1921,4 тыс. руб. или 31,8% исполнения к уточненному плану, в том числе: </w:t>
      </w:r>
    </w:p>
    <w:p>
      <w:pPr>
        <w:pStyle w:val="Normal"/>
        <w:ind w:firstLine="567"/>
        <w:jc w:val="both"/>
        <w:rPr>
          <w:color w:val="C00000"/>
          <w:szCs w:val="24"/>
        </w:rPr>
      </w:pPr>
      <w:r>
        <w:rPr>
          <w:color w:val="C00000"/>
          <w:szCs w:val="24"/>
        </w:rPr>
        <w:t xml:space="preserve"> </w:t>
      </w:r>
      <w:r>
        <w:rPr>
          <w:szCs w:val="24"/>
        </w:rPr>
        <w:t>По разделу «Общегосударственные вопросы» исполнение составило 649,1 тыс. руб. или  41,5% (за аналогичный период  2015 года – 705,6 тыс. рублей).</w:t>
      </w:r>
      <w:r>
        <w:rPr>
          <w:color w:val="C00000"/>
          <w:szCs w:val="24"/>
        </w:rPr>
        <w:t xml:space="preserve"> </w:t>
      </w:r>
      <w:r>
        <w:rPr>
          <w:szCs w:val="24"/>
        </w:rPr>
        <w:t>На выплату заработной платы с отчислениями   направлено 556,7 тыс. руб., что составило 85,8% всех расходов по органам управления.</w:t>
      </w:r>
      <w:r>
        <w:rPr>
          <w:color w:val="C00000"/>
          <w:szCs w:val="24"/>
        </w:rPr>
        <w:t xml:space="preserve"> </w:t>
      </w:r>
      <w:r>
        <w:rPr>
          <w:szCs w:val="24"/>
        </w:rPr>
        <w:t>На оплату услуг связи  израсходовано 6,1 тыс. руб. (за аналогичный период 2015 года – 5,2 тыс. рублей), на оплату коммунальных услуг 21,2 тыс. руб. (за аналогичный период 2015 года – 24,1 тыс. рублей), на приобретение ГСМ 20,9 тыс. рублей (за аналогичный период 2015 года – 15,0 тыс. рублей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 6 месяцев 2016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по первичному воинскому учету по подразделу 0203 составили 45,5 тыс. руб. при плане 173,1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одразделу 0310 «Обеспечение пожарной безопасности» расходы составили 10,9 тыс. рублей (за аналогичный период  2015 года – 25,6 тыс. рублей) при годовом уточнённом плане 73,6 тыс. руб., в том числе, субсидия из бюджета УР 38,0 тыс. 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одразделу 0409 «Дорожное хозяйство (дорожные фонды)» расходы составили 613,4 тыс. рублей (годовой уточнённый план 1148,2 тыс. рубле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разделу 0500 «Жилищно-коммунальное хозяйство» расходы составили 44,4 тыс. руб. при уточнённом плане 2125,0 тыс. руб., в том числе 2038,3 тыс. руб. дотация из бюджета УР на ремонт сетей водоснаб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 подразделу 0707 «Молодежная политика» расходы составили 4,1 тыс. руб. (годовой план 10,0 тыс. руб.). 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По разделу 0800 «Культура и кинематография» исполнение составило 351,0 тыс. руб. при плане 755,4 тыс. руб. (в том числе остатки 2015 года 2,8 тыс. руб.). Средства по данному разделу направлены на содержание библиотек МО «Октябрьское»: на выплату заработной платы 281,3 тыс. руб., оплату услуг связи 6,6 тыс. руб., коммунальных услуг 59,5 тыс. руб., прочие 3,6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разделу 1100 «Физическая культура и спорт» (план 10,0 тыс. руб.) кассовый расход составил 8,7 тыс. 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1 полугодии 2016 года из бюджета УР для МО «Октябрьское» выделена субсидия по обеспечению первичных мер пожарной безопасности 38,0 тыс. 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поряжениями Администрации Глазовского района распределены денежные средства в размере 48,5 тыс. руб. на разработку схем теплоснабжения МО «Октябрьское», выделенные из бюджета УР на мероприятия по энергосбережению и повышению энергетической эффективности; 2038,3 тыс. руб. на ремонт сетей водоснабжения за счёт дотации из бюджета УР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 6 месяцев 2016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на ремонт и содержание дорог (дорожные фонды) 335,2 тыс. руб., в том числе, межевание 140,2 тыс. руб.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а подготовку документации по планировке территории с. Октябрьский 99,0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таток денежных средств на лицевом счете бюджета  МО «Октябрьское» по состоянию на 30.06.2016 года составляет 126,5 тыс. рублей, в том числ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убсидия по обеспечению первичных мер пожарной безопасности 38,0 тыс. руб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убвенция по воинскому учёту 21,0 тыс. руб.</w:t>
      </w:r>
    </w:p>
    <w:p>
      <w:pPr>
        <w:pStyle w:val="Normal"/>
        <w:jc w:val="both"/>
        <w:rPr/>
      </w:pPr>
      <w:r>
        <w:rPr>
          <w:color w:val="C00000"/>
          <w:szCs w:val="24"/>
        </w:rPr>
        <w:t xml:space="preserve">            </w:t>
      </w:r>
      <w:r>
        <w:rPr>
          <w:szCs w:val="24"/>
        </w:rPr>
        <w:t>По итогам 1 полугодия 2016 года бюджет поселения исполнен с</w:t>
      </w:r>
      <w:r>
        <w:rPr>
          <w:color w:val="C00000"/>
          <w:szCs w:val="24"/>
        </w:rPr>
        <w:t xml:space="preserve"> </w:t>
      </w:r>
      <w:r>
        <w:rPr>
          <w:szCs w:val="24"/>
        </w:rPr>
        <w:t>дефицитом в сумме 95,5 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8" w:gutter="0" w:header="0" w:top="851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00Z</dcterms:created>
  <dc:creator>Захаркквич</dc:creator>
  <dc:description/>
  <dc:language>en-US</dc:language>
  <cp:lastModifiedBy>User</cp:lastModifiedBy>
  <cp:lastPrinted>2016-07-26T11:01:00Z</cp:lastPrinted>
  <dcterms:modified xsi:type="dcterms:W3CDTF">2016-07-26T07:03:00Z</dcterms:modified>
  <cp:revision>3</cp:revision>
  <dc:subject/>
  <dc:title/>
</cp:coreProperties>
</file>