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20»   августа  201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 xml:space="preserve">                </w:t>
        <w:tab/>
        <w:tab/>
        <w:t>№ 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>за 1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Рассмотрев отчет об исполнении бюджета муниципального образования «Октябрьское» за 1 полугодие  2015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чет об исполнении бюджета муниципального образования «Октябрьское» за 1 полугодие  2015 года утвердить и передать на рассмотрение в Совет депутатов муниципального образования  «Октябр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 </w:t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>от 20.08.2015г №57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Октябрь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полугодие 2015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Октябрьское» за 1 полугодие 2015 года исполнен в целом по доходам в объеме 3385,1 тыс. руб., что составляет 99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186,5 тыс. руб. (100,8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3198,6 тыс. руб. (98,9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35,3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5,5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На основании вышеизложенного, исполнение собственных доходов к аналогичному периоду прошлого года составило 23,6% или получено доходов меньше на 604,2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Из собственных доходов налоговые платежи составили 150,5 тыс. руб. и неналоговые 36,0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ибольший удельный вес по структуре собственных доходов бюджета поселения составляет налог на доходы физических лиц 118,0 тыс. руб. или 63,3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лучены доходы от оказания платных услуг в сумме 36,0 тыс. руб., что составляет 100% от план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налогам и сборам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единому сельскохозяйственному налогу, при плане 2,0 тыс. руб. поступило 0,4 тыс. руб. или 20% от плана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. лиц, при плане 36,0 тыс. руб. поступило 11,8 тыс. руб., в связи с имеющейся недоимко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земельному налогу при плане 29,0 тыс. руб. поступило 20,3 тыс. руб., в связи с имеющейся недоимко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 уменьшилась на 14,4 тыс. руб. и составила на 01.07.2015г. в сумме 86,2 тыс. руб. в т.ч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доходы физ. лиц – 0,4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. лиц – 64,7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земельному налогу – 21,1 тыс. руб.  </w:t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Бюджет поселения по расходам исполнен в объеме 3424,6 тыс. руб. или 46,1% исполнения к уточненному плану (за аналогичный период 2014 года – 2928,3 тыс.  рублей), в том числе: </w:t>
      </w:r>
    </w:p>
    <w:p>
      <w:pPr>
        <w:pStyle w:val="Normal"/>
        <w:ind w:firstLine="567"/>
        <w:jc w:val="both"/>
        <w:rPr>
          <w:color w:val="C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разделу «Общегосударственные вопросы» исполнение составило 705,6 тыс. руб. или  41,6% (за аналогичный период  2014 года – 587,9 тыс. рублей)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направлено 615,2 тыс. руб., что составило 87,2% всех расходов по органам управления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оплату услуг связи  израсходовано 5,2 тыс. руб. (за аналогичный период 2014 года – 7,0 тыс. рублей), на оплату коммунальных услуг 24,1 тыс. руб. (за аналогичный период 2014 года – 19,9 тыс. рублей), на приобретение ГСМ 15,0 тыс. рублей (за аналогичный период 2014 года – 20,9 тыс. рублей).</w:t>
      </w:r>
    </w:p>
    <w:p>
      <w:pPr>
        <w:pStyle w:val="Normal"/>
        <w:jc w:val="both"/>
        <w:rPr/>
      </w:pPr>
      <w:r>
        <w:rPr>
          <w:color w:val="C00000"/>
          <w:sz w:val="21"/>
          <w:szCs w:val="21"/>
        </w:rPr>
        <w:t xml:space="preserve">         </w:t>
      </w:r>
      <w:r>
        <w:rPr>
          <w:sz w:val="21"/>
          <w:szCs w:val="21"/>
        </w:rPr>
        <w:t>За 6 месяцев 2015 года по подразделу 0111 «Резервные фонды» расходы не осуществлялись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49,6 тыс. руб. при плане 152,5 тыс. руб., за счет данных средств произведены расходы по оплате труда с отчислениям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</w:t>
      </w:r>
      <w:r>
        <w:rPr>
          <w:color w:val="C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25,6 тыс. рублей при уточнённом плане 110,0 тыс. руб., в том числе субсидия из бюджета УР 62,0 тыс. руб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составили 204,1 тыс. рублей (уточнённый годовой план 665,0 тыс. рублей, в том числе переходящие остатки 2014 года 26,2 тыс. рублей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о разделу 0500 «Жилищно-коммунальное хозяйство» расходы составили 83,8 тыс. руб. при уточнённом годовом плане 432,7 тыс. руб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 подразделу «Молодежная политика» расходы не осуществлялись (годовой план 10,0 тыс. руб.). </w:t>
      </w:r>
    </w:p>
    <w:p>
      <w:pPr>
        <w:pStyle w:val="Normal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По разделу «Культура, кинематография и средства массовой информации» исполнение составило 2319,8 тыс. руб. или 53,4% исполнения к уточненному плану, в том числе за счет средств полученных от предпринимательской и иной приносящей доход деятельности – 36,7 тыс. рублей. Средства по данному разделу направлены на содержание домов культуры МО «Октябрьское» в сумме 1953,8 тыс. руб., в том числе на заработную плату 1225,1 тыс. руб., услуги связи 4,3 тыс. руб., коммунальные 554,2 тыс. руб., основные средства 7,1 тыс. руб. и на содержание библиотеки МО «Октябрьское» в размере 366,0 тыс. руб., в том числе на заработную плату 298,5 тыс. руб., услуги связи 5,7 тыс. руб., коммунальные 58,6 тыс. руб., прочие 3,2 тыс. руб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«Физическая культура и спорт»  (план 10,0 тыс. руб.) кассовый расход составил 2,7 тыс. руб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 1 полугодие 2015 года были выделены средства из бюджета УР на следующие цели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 Субсидия по пожарной безопасности 62,0 тыс. руб.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Дотация на реализацию наказов избирателей (ремонт памятников ВОВ) 10,0 тыс. руб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Решением сессии Глазовского района №314 от 28.05.2015 года выделены средства на межевание дорог внутри населённых пунктов в сумме 161,8 тыс. руб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аспоряжению Администрации Глазовского района №99 от 29.05.2015 года выделены средства на реализацию мероприятий в области коммунального хозяйства в УР на 2015 год в сумме 250,0 тыс. руб. (кап. ремонт артезианской скважины в д.Омутница 150,0 тыс. руб., кап. ремонт сетей водопровода по ул. Наговицына с.Октябрьский 100,0 тыс. руб.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 распоряжению главы МО «Глазовский район» №45.2 от 15.04.2015 года выделены средства в размере 5,0 тыс. руб. по итогам конкурса «Лучшее муниципальное образование»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1 полугодии 2015 года решениями Совета Депутатов МО «Октябрьское» были направлены переходящие остатки на следующие цели:</w:t>
      </w:r>
    </w:p>
    <w:p>
      <w:pPr>
        <w:pStyle w:val="Normal"/>
        <w:ind w:firstLine="567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782"/>
        <w:gridCol w:w="756"/>
      </w:tblGrid>
      <w:tr>
        <w:trPr>
          <w:trHeight w:val="247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 "Октябрьское" (решения №140 от 29.01.15; №144 от 19.02.15; №156 от 21.05.15)</w:t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уличное освещение (дор. фонды)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истка дорог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тернет связь МУК «Октябрьский ЦСДК»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ргтехники МУК Трубашурский ДНТ»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технической документации на объект "водопровод д.Сепыч"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евание земельных участков под памятниками на основании решения суда от 24.02.15 год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схемы водоснабжения и водоотведения на основании решения суда от 24.02.15 год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схемы отопления в МО "Октябрьское" на основании решения суда от 24.02.15 год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енсия с 01.07.15 год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 территории (приобретение детской площадки)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Итого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5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1"/>
          <w:szCs w:val="21"/>
          <w:highlight w:val="yellow"/>
        </w:rPr>
      </w:pPr>
      <w:r>
        <w:rPr>
          <w:color w:val="C00000"/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о состоянию на 30.06.2015 года просроченная кредиторская и дебиторская задолженность отсутствуют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Октябрьское» по состоянию на 30.06.2015 года составляет 227,6 тыс. рублей, в том числе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22,8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сидия по пожарной безопасности 46,3 тыс. руб.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обственные средства 158,5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1 полугодия 2015 года бюджет поселения исполнен с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дефицитом в сумме 39,4 тыс. руб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10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4:00Z</dcterms:created>
  <dc:creator>Захаркквич</dc:creator>
  <dc:description/>
  <dc:language>en-US</dc:language>
  <cp:lastModifiedBy>User</cp:lastModifiedBy>
  <cp:lastPrinted>2012-07-25T14:57:00Z</cp:lastPrinted>
  <dcterms:modified xsi:type="dcterms:W3CDTF">2015-08-20T05:04:00Z</dcterms:modified>
  <cp:revision>2</cp:revision>
  <dc:subject/>
  <dc:title/>
</cp:coreProperties>
</file>