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ДМИНИСТРАЦИЯ МУНИЦИПАЛЬНОЕ  ОБРАЗОВАНИЕ « ГУЛЕКОВСКО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«ГЫЛЕГУРТ»  МУНИЦИПАЛ КЫЛДЫТЭТЛЭН АДМИНИСТРАЦИЕЗ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 xml:space="preserve"> </w:t>
      </w:r>
      <w:r>
        <w:rPr>
          <w:b/>
        </w:rPr>
        <w:t>04 декабря 2019 года                                                                                                          №  78</w:t>
      </w:r>
    </w:p>
    <w:p>
      <w:pPr>
        <w:pStyle w:val="Normal"/>
        <w:spacing w:lineRule="auto" w:line="480"/>
        <w:jc w:val="center"/>
        <w:rPr/>
      </w:pPr>
      <w:r>
        <w:rPr>
          <w:b/>
        </w:rPr>
        <w:t>д. Гулеково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Об удалении из ГАР ФИАС неактуальных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адресов объектов адресации в д. Педоново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Глазов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>
          <w:color w:val="000000"/>
        </w:rPr>
        <w:t xml:space="preserve">В соответствии с Федеральными законами от 06.10.2003 №131-ФЗ «Об общих принципах организации местного самоуправления в Российской Федерации», от 28.12.2014 №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№1221 «Об утверждении Правил присвоения, изменения и аннулирования адресов» , по итогам проведенной  инвентаризации, </w:t>
      </w:r>
      <w:r>
        <w:rPr>
          <w:b/>
        </w:rPr>
        <w:t>ПОСТАНОВЛЯЮ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/>
      </w:pPr>
      <w:r>
        <w:rPr/>
        <w:t xml:space="preserve"> </w:t>
      </w:r>
      <w:r>
        <w:rPr/>
        <w:t>Удалить из  ГАР ФИАС адреса объектов адресации, поменявших статус, согласно списку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982"/>
        <w:gridCol w:w="163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п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рес объект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ричи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дмуртская Республика, Глазовский  муниципальный район, сельское поселение «Гулековское», д. Педоново ул.Молодежная    д.8 а, уникальный номер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e94608d8-0f3b-4ec1-a42d-9a8650f89db3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шибочный вв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/>
              <w:t>Удмуртская Республика, Глазовский  муниципальный район, сельское поселение «Гулековское», д.Педоново ул. Лесная  д.1, уникальный номер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c411b494-fe0a-464e-9f98-47553a9312c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</w:t>
            </w:r>
            <w:r>
              <w:rPr/>
              <w:t>Ошибочный вв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дмуртская Республика, Глазовский  муниципальный район, сельское поселение «Гулековское»,  д.Педоново ул. Лесная  д.2, уникальный номер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ebcc6d14-77ff-43d9-aa6e-22a6f6ad7ee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шибочный вв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дмуртская Республика, Глазовский  муниципальный район, сельское поселение «Гулековское д.Педоново ул. Лесная  д.3, уникальный номер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2138346c-4335-40c4-a20b-6be910a938f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шибочный вв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/>
              <w:t xml:space="preserve">Удмуртская Республика, Глазовский  муниципальный район, сельское поселение «Гулековское»,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/>
              <w:t>д.Педоново ул. Лесная  д.4, уникальный номер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69e68c3a-e2a2-44ca-ae3c-57148f88a8f2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шибочный вв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дмуртская Республика, Глазовский  муниципальный район, сельское поселение «Гулековское»,   д.Педоново ул. Лесная  д.5, уникальный номер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48426f2f-e358-4eb7-8bd3-4acf6e4be236 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шибочный вв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дмуртская Республика, Глазовский  муниципальный район, сельское поселение «Гулековское», д.Педоново ул. Лесная  д.6, уникальный номер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6e75e92a-8855-43eb-8784-52d81617d7b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Ошибочный вв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/>
              <w:t>Удмуртская Республика, Глазовский  муниципальный район, сельское поселение «Гулековское», д.Педоново ул. Лесная  д.7, уникальный номер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9c8b6768-f89a-4f39-b328-43e45b1029b8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шибочный вв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дмуртская Республика, Глазовский  муниципальный район, сельское поселение «Гулековское», д.Педоново ул. Лесная  д.8, уникальный номер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60617608-37d5-407d-b8f2-91775b53f2ec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Ошибочный вв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дмуртская Республика, Глазовский  муниципальный район, сельское поселение «Гулековское», д.Педоново ул. Лесная  д.9, уникальный номер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5d01cd8c-d848-47b7-9ec1-d36e694de65f  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шибочный вв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/>
              <w:t>Удмуртская Республика, Глазовский  муниципальный район, сельское поселение «Гулековское», д.Педоново ул. Сосновая д.1, уникальный номер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ac914f36-e8e6-4dac-8dc5-de0e3c15bb6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шибочный вв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дмуртская Республика, Глазовский  муниципальный район, сельское поселение «Гулековское», д.Педоново ул. Сосновая д.3, уникальный номер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515c443a-2f78-451c-90f1-c48f49a03035 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шибочный вв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/>
              <w:t>Удмуртская Республика, Глазовский  муниципальный район, сельское поселение «Гулековское», д.Педоново ул. Сосновая д.4, уникальный номер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508b0c9c-f78a-423c-9262-58784fd9615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шибочный вв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дмуртская Республика, Глазовский  муниципальный район, сельское поселение «Гулековское», д.Педоново ул. Сосновая д.5, уникальный номер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de4d424e-1753-44e0-90da-2c66dbd01acb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шибочный вв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/>
              <w:t>Удмуртская Республика, Глазовский  муниципальный район, сельское поселение «Гулековское», д.Педоново ул. Сосновая д.7, уникальный номер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fcce51c0-eae9-44dd-9e72-19cf46b757c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шибочный вв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дмуртская Республика, Глазовский  муниципальный район, сельское поселение «Гулековское», д.Педоново ул. Сосновая д.9, уникальный номер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fbc40987-4a45-4a3e-8210-630ebb049e4b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шибочный ввод</w:t>
            </w:r>
          </w:p>
        </w:tc>
      </w:tr>
      <w:tr>
        <w:trPr>
          <w:trHeight w:val="11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дмуртская Республика, Глазовский  муниципальный район, сельское поселение «Гулековское», д.Педоново ул. Сосновая д.10, уникальный номер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675ece75-bfc9-4e05-b04b-7e623487d5a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шибочный вв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дмуртская Республика, Глазовский  муниципальный район, сельское поселение «Гулековское», д.Педоново ул. Сосновая д.11, уникальный номер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33c7c988-2b3e-4912-ad16-d6d4bcb3141d 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шибочный вв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дмуртская Республика, Глазовский  муниципальный район, сельское поселение «Гулековское», д.Педоново ул. Сосновая д.12, уникальный номер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29f0d1a8-fd2e-4f22-81a2-258bb5b6834b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шибочный вв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дмуртская Республика, Глазовский  муниципальный район, сельское поселение «Гулековское», д.Педоново ул. Сосновая д.13, уникальный номер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b46f7d2a-b3df-4181-9050-6de1c42ee198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шибочный вв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дмуртская Республика, Глазовский  муниципальный район, сельское поселение «Гулековское», д.Педоново ул. Сосновая д.14, уникальный номер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b46f7d2a-b3df-4181-9050-6de1c42ee198 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шибочный вв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дмуртская Республика, Глазовский  муниципальный район, сельское поселение «Гулековское», д.Педоново ул.Сосновая д.15, уникальный номер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5c3bd26e-c187-411c-a7c7-b2f5c4dd1275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шибочный вв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дмуртская Республика, Глазовский  муниципальный район, сельское поселение «Гулековское», д.Педоново ул.Сосновая д.17, уникальный номер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5339b3c0-2dc1-49dd-b0f3-f911d48afc76 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шибочный вв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дмуртская Республика, Глазовский  муниципальный район, сельское поселение «Гулековское», д.Педоново ул. Полевая  д.1б, уникальный номер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f35e7d20-67d4-4840-9f4a-7641e7963d28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шибочный вв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дмуртская Республика, Глазовский  муниципальный район, сельское поселение «Гулековское», д.Педоново ул. Полевая  д.1в, уникальный номер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f0b30ff0-ee54-4450-8022-ec3e5cbad444 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шибочный вв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дмуртская Республика, Глазовский  муниципальный район, сельское поселение «Гулековское», д.Педоново ул. Полевая  д.1г, уникальный номер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 0f699316-e3ac-498d-873e-7c3c55d947e8 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шибочный вв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дмуртская Республика, Глазовский  муниципальный район, сельское поселение «Гулековское», д.Педоново ул. Полевая  д.2, уникальный номер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 f5b23f3f-a8e5-48e1-bfc1-cb6b3773b4a5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шибочный вв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дмуртская Республика, Глазовский  муниципальный район, сельское поселение «Гулековское», д.Педоново ул. Полевая  д.19, уникальный номер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 a6526c1b-ef5d-4da3-baf7-f0f83ce31830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шибочный вв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дмуртская Республика, Глазовский  муниципальный район, сельское поселение «Гулековское», д.Педоново ул. Полевая  д.20, уникальный номер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 5eedc5b2-ea1d-4bdc-8a8a-d5ef4788f19a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шибочный вв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дмуртская Республика, Глазовский  муниципальный район, сельское поселение «Гулековское», д.Педоново ул. Парзинская   д.2, уникальный номер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c029a8d4-2822-4fd1-999f-692e4fbe982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 xml:space="preserve">Недострой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дмуртская Республика, Глазовский  муниципальный район, сельское поселение «Гулековское», д.Педоново ул. Парзинская    д.2а/1, уникальный номер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f69d4c47-2287-42b2-8361-db4d3e36dff4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шибочный ввод-квартир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дмуртская Республика, Глазовский  муниципальный район, сельское поселение «Гулековское», д.Педоново ул. Парзинская    д.2а/2, уникальный номер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d3f01988-9a98-4421-ae2d-9d362bc15fd3  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Ошибочный ввод-квартир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дмуртская Республика, Глазовский  муниципальный район, сельское поселение «Гулековское», д.Педоново ул. Парзинская    д.4а, уникальный номер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0d849c83-9056-4f2c-8a6d-2f90a7606ac1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шибочный вв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дмуртская Республика, Глазовский  муниципальный район, сельское поселение «Гулековское», д.Педоново ул. Парзинская    д.10, уникальный номер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c6e6b766-7074-4e86-b37e-9b672c6eff1d  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шибочный вв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дмуртская Республика, Глазовский  муниципальный район, сельское поселение «Гулековское», д.Педоново ул. Парзинская    д.14, уникальный номер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 f4bec73a-8ee1-4713-ada7-de38a4fae4a7 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 xml:space="preserve">Дом снесен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дмуртская Республика, Глазовский  муниципальный район, сельское поселение «Гулековское», д.Педоново ул. Парзинская    д.22, уникальный номер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 41472492-4f00-4d1d-b9a9-e397a4f04b51 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шибочный вв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дмуртская Республика, Глазовский муниципальный район, сельское поселение «Гулековское», д.Педоново ул. Юкаменская    д.4б, уникальный номер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2e3dd6c2-228d-4bec-ac3e-eb711ce097d2 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шибочный вв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дмуртская Республика, Глазовский  муниципальный район, сельское поселение «Гулековское», д.Педоново ул. Юкаменская    д.10а, уникальный номер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3145f267-3f8e-456c-8e97-466725f2c41f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шибочный вв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дмуртская Республика, Глазовский  муниципальный район, сельское поселение «Гулековское», д.Педоново ул. Юкаменская    д.25, уникальный номер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e08f3857-bb6c-4c50-92b8-b65185585781  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недостро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дмуртская Республика, Глазовский  муниципальный район, сельское поселение «Гулековское», д.Педоново ул. Юкаменская    д.27а, уникальный номер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 20a49be6-d2bd-42be-aef2-50ae88045be1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шибочный вв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дмуртская Республика, Глазовский  муниципальный район, сельское поселение «Гулековское», д.Педоново ул. Юкаменская    д.37а, уникальный номер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 b9886a58-d5d6-49bb-9558-9911ae554a8a 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шибочный ввод</w:t>
            </w:r>
          </w:p>
        </w:tc>
      </w:tr>
    </w:tbl>
    <w:p>
      <w:pPr>
        <w:pStyle w:val="Normal"/>
        <w:spacing w:lineRule="auto" w:line="276"/>
        <w:ind w:left="426" w:hanging="0"/>
        <w:jc w:val="both"/>
        <w:rPr/>
      </w:pPr>
      <w:r>
        <w:rPr/>
        <w:t xml:space="preserve">  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Глава муниципального образования «Гулековское»                           Е.Г.Касаткин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Исп. В.И.Князева   </w:t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1:36:00Z</dcterms:created>
  <dc:creator>gulekovo</dc:creator>
  <dc:description/>
  <cp:keywords/>
  <dc:language>en-US</dc:language>
  <cp:lastModifiedBy>User</cp:lastModifiedBy>
  <cp:lastPrinted>2019-12-05T15:47:00Z</cp:lastPrinted>
  <dcterms:modified xsi:type="dcterms:W3CDTF">2019-12-05T11:48:00Z</dcterms:modified>
  <cp:revision>4</cp:revision>
  <dc:subject/>
  <dc:title>П О С Т А Н О В Л Е Н И Е</dc:title>
</cp:coreProperties>
</file>