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ЫСЬ ДЕПУТАТЪЁСЛЭН КЕНЕШСЫ</w:t>
      </w:r>
    </w:p>
    <w:p>
      <w:pPr>
        <w:pStyle w:val="Normal"/>
        <w:rPr>
          <w:b/>
          <w:b/>
        </w:rPr>
      </w:pPr>
      <w:r>
        <w:rPr>
          <w:color w:val="000000"/>
          <w:spacing w:val="-1"/>
        </w:rPr>
        <w:t xml:space="preserve"> </w:t>
      </w:r>
      <w:r>
        <w:rPr>
          <w:b/>
        </w:rPr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вятнадцатая     очередная сессия Совета депутатов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Гулековское»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  <w:tab w:val="center" w:pos="4677" w:leader="none"/>
        </w:tabs>
        <w:rPr/>
      </w:pPr>
      <w:r>
        <w:rPr>
          <w:b/>
        </w:rPr>
        <w:tab/>
        <w:t xml:space="preserve"> </w:t>
        <w:tab/>
        <w:t>РЕШЕНИЕ</w:t>
      </w:r>
    </w:p>
    <w:p>
      <w:pPr>
        <w:pStyle w:val="Normal"/>
        <w:tabs>
          <w:tab w:val="clear" w:pos="708"/>
          <w:tab w:val="left" w:pos="147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7 » сентября     2018 года                                                                                               № 119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  плане мероприятий  по исполнению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казов избирателей, утвержденных </w:t>
      </w:r>
    </w:p>
    <w:p>
      <w:pPr>
        <w:pStyle w:val="Normal"/>
        <w:jc w:val="both"/>
        <w:rPr/>
      </w:pPr>
      <w:r>
        <w:rPr>
          <w:b/>
          <w:bCs/>
        </w:rPr>
        <w:t xml:space="preserve">на 2018 год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708" w:right="-186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/>
        <w:t xml:space="preserve">         </w:t>
      </w:r>
      <w:r>
        <w:rPr/>
        <w:t>В соответствии с решением Совета депутатов о ежеквартальном рассмотрении вопросов о ходе  исполнения наказов  и с целью повышения эффективности работы депутатов с обращениями граждан,</w:t>
      </w:r>
      <w:r>
        <w:rPr>
          <w:lang w:eastAsia="ar-SA"/>
        </w:rPr>
        <w:t xml:space="preserve"> руководствуясь Уставом муниципального образования «Гулековское», </w:t>
      </w:r>
      <w:r>
        <w:rPr>
          <w:b/>
          <w:lang w:eastAsia="ar-SA"/>
        </w:rPr>
        <w:t>Совет депутатов муниципального образования « Гулековское» РЕШИЛ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Утвердить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  план мероприятий по исполнению каждого наказа на 2018 год .  </w:t>
      </w:r>
    </w:p>
    <w:p>
      <w:pPr>
        <w:pStyle w:val="Normal"/>
        <w:suppressAutoHyphens w:val="true"/>
        <w:ind w:left="900" w:hanging="0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председателя Совета депутатов </w:t>
      </w:r>
    </w:p>
    <w:p>
      <w:pPr>
        <w:pStyle w:val="Normal"/>
        <w:rPr/>
      </w:pPr>
      <w:r>
        <w:rPr>
          <w:b/>
        </w:rPr>
        <w:t>муниципального образования  «Гулековское</w:t>
      </w:r>
      <w:r>
        <w:rPr/>
        <w:t xml:space="preserve">»                                   Н.Н.Короле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овета депутатов МО «Гулековское»</w:t>
      </w:r>
    </w:p>
    <w:p>
      <w:pPr>
        <w:pStyle w:val="Normal"/>
        <w:jc w:val="right"/>
        <w:rPr/>
      </w:pPr>
      <w:r>
        <w:rPr/>
        <w:t xml:space="preserve">от 27.09.2018 года №119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993"/>
        <w:gridCol w:w="2126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8"/>
                <w:lang w:eastAsia="ar-SA"/>
              </w:rPr>
            </w:pPr>
            <w:r>
              <w:rPr>
                <w:b/>
                <w:sz w:val="22"/>
                <w:szCs w:val="28"/>
                <w:lang w:eastAsia="ar-SA"/>
              </w:rPr>
              <w:t>Ф.И.О. депут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szCs w:val="28"/>
                <w:lang w:eastAsia="ar-SA"/>
              </w:rPr>
              <w:t xml:space="preserve">Перечень  наказов </w:t>
            </w:r>
            <w:r>
              <w:rPr>
                <w:b/>
                <w:sz w:val="22"/>
                <w:szCs w:val="28"/>
                <w:u w:val="single"/>
                <w:lang w:eastAsia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8"/>
                <w:lang w:eastAsia="ar-SA"/>
              </w:rPr>
            </w:pPr>
            <w:r>
              <w:rPr>
                <w:b/>
                <w:sz w:val="22"/>
                <w:szCs w:val="28"/>
                <w:lang w:eastAsia="ar-SA"/>
              </w:rPr>
              <w:t xml:space="preserve">Пери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 xml:space="preserve">Выпол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8"/>
                <w:lang w:eastAsia="ar-SA"/>
              </w:rPr>
              <w:t>План  на 2018 год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ind w:right="34" w:hanging="0"/>
              <w:rPr>
                <w:lang w:eastAsia="ar-SA"/>
              </w:rPr>
            </w:pPr>
            <w:r>
              <w:rPr>
                <w:lang w:eastAsia="ar-SA"/>
              </w:rPr>
              <w:t xml:space="preserve">Касаткин  Е.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ind w:right="34" w:hanging="0"/>
              <w:rPr>
                <w:lang w:eastAsia="en-US"/>
              </w:rPr>
            </w:pPr>
            <w:r>
              <w:rPr>
                <w:lang w:eastAsia="ar-SA"/>
              </w:rPr>
              <w:t xml:space="preserve">Поддерживать в проезжем состоянии  дорогу от магазина РайПО д.Гулеково   до автобусной остановки .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ind w:right="34" w:hanging="0"/>
              <w:rPr>
                <w:lang w:eastAsia="ar-SA"/>
              </w:rPr>
            </w:pPr>
            <w:r>
              <w:rPr>
                <w:lang w:eastAsia="ar-SA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ind w:right="34" w:hanging="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орога покрыта щебнем    2018 год  30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ind w:right="34" w:hanging="0"/>
              <w:rPr>
                <w:lang w:eastAsia="ar-SA"/>
              </w:rPr>
            </w:pPr>
            <w:r>
              <w:rPr>
                <w:lang w:eastAsia="ar-SA"/>
              </w:rPr>
              <w:t>Расчистка в  зимнее врем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Провести  ремонт  ступенек и перил  у автобусной остановки в д.Гуле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7год-ле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ентябрь 2018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овторны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Обновить асфальтовое покрытие  по ул. Центральной д.Гуле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писать обращение в минстрой совместно с депутатом райсове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Вести работу  по завершению строительства пристроя  к зданию Гулековской школы под спортзал и кл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едутся переговоры с минфином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(райсов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писать обращение в минстрой совместно с депутатом райсове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0"/>
                <w:shd w:fill="FFFFFF" w:val="clear"/>
                <w:lang w:eastAsia="ar-SA"/>
              </w:rPr>
            </w:pPr>
            <w:r>
              <w:rPr>
                <w:color w:val="000000"/>
                <w:szCs w:val="20"/>
                <w:shd w:fill="FFFFFF" w:val="clear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ar-SA"/>
              </w:rPr>
              <w:t xml:space="preserve">Вести работу  по замене  ЛЭП в д.Тукбулато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Заменено 3 столба-2018год,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 xml:space="preserve">Держать на контроле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Cs w:val="20"/>
                <w:shd w:fill="FFFFFF" w:val="clear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Установить доску объявлений  у магазина «Зебра» д. Гуле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Установлена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0"/>
                <w:shd w:fill="FFFFFF" w:val="clear"/>
                <w:lang w:eastAsia="ar-SA"/>
              </w:rPr>
            </w:pPr>
            <w:r>
              <w:rPr>
                <w:color w:val="000000"/>
                <w:szCs w:val="20"/>
                <w:shd w:fill="FFFFFF" w:val="clear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ar-SA"/>
              </w:rPr>
              <w:t>Отремонтировать дорогу Тукбулатово-Удмуртские Ключи (школьный маршру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Написать обращение в минстрой совместно с депутатом райсовета до 1 ноября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должить ремонт ул. Центральной в д.Удмуртские Ключ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До 2021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ереговоры о строительстве дороги  от ул.Центральной до Сосновой 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Отремонтировать родник в д.Иван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рганизовать субботник среди населения  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Ремонт здания сельско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1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смет.ремонт фойе, каби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Замена крыши  и окон 2019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остроить пожарный водоем в д.Баб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одана заявка  в ПЧ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лков В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 xml:space="preserve">Сделать газопроводную разводку в деревне Педоно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брано 15 заявлений , встреча  с ЖКХ и горгаз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 01.12. 2018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оекты в дома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 xml:space="preserve">Выкопать кюветы  на ул. Парзинской  д. Педоново  для отвода  воды  с улиц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ыкопаны в 2018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Заменить водозаборные колонки в д. Педоново и подвести воду к каждому дому с установлением  водосчетч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едано ООО «Аквафон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2019-2020гг Аквафонд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Спилить переросшие тополя  у родника в д. Педоно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Спилено 5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Сухие Деревья   у родник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Худякова Т.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Отремонтировать полы в амбулатории д.Удмуртские Клю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лы отремонтированы -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Провести уличное освещение  по  ул. Сосновая  д. Удмуртские Клю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 светильника-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ванова Г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Отремонтировать  дорогу в д.Макш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писать обращение в СПК «Луч» до  01 ноября 201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 xml:space="preserve">Установить дорожный знак-указатель у д.Макшу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ставлена зая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лагоустройство  д.Бабино и Макшур и их окрестност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список нарушителей  подать в сельскую адм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доснабжение д.Макш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ельские сходы по введению самообложения на ремонт систе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мета расходов на ремонт каптажа-источник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Леонтьев А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Установить отбойник на перекрестке улиц Центральной и Южной д.Удмуртские Клю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нецелесообраз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осадить кустарники вдоль дорог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Вести контроль за расчисткой дорог от сне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Замечаний не бы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ar-SA"/>
              </w:rPr>
              <w:t>Построить дорогу в гравийном исполнении по ул.Сосновой  д.Удмуртские Клю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дут переговоры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ПК «Коммунар  и райфин.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Калашников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Установить банкомат в д.Гуле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ишел отказ – мало кли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Искать возможности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Отрегулировать  уличное освещение   на улицах населенных пунктов, относящихся к СПК «Луч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 xml:space="preserve">УЛ.Береговая-2 свет.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Д.Макшур -1 св.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становить  светильник для уличного освещения  в  д.Иван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Установлен от частного д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Вести контроль за расчисткой дорог от сне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Бабино и Макшур - жало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Контроль за расчисткой подъездов к каждому дом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о обращению жителей д.Коротай –разобраться с платежами  за воду и проезд транспорта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На сельском сходе летом 2018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Юферева Л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Решить  проблему с продажей спирта на дом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Контрольная закупка силами МВД, беседы, предуп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Держать на контроле </w:t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Благоустройство детской спортплощадки в д.Гуле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Установлены 2  игровых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Вести контроль  за сохранностью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Князева О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Добиться  движения рейсовых автобусов  Глазов-Юкаменское   в 14.30 ч.  и Юкаменское-Глазов  в 6.50 ч.  ежедн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исьма адм. и обращения   проигнориров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писать обращение от населения  в АТП, транспортную комиссию   в ЖКХ и мин.транс –до 01.12.201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писать программу  по благоустройству родника «Паля гурез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целесообраз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до октября 2018 года  «Сюрс коньдон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лагоустройство д.Гулеково  и окрестност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йд по конкурсу  по благоустройству «Лучший дом», лучший цве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вести совместный рейд со старостами по огородам (вывоз ботвы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Королева Н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становить  спортивные секции для молодежи  в Ключевской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екции ведутся 3 раза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ести контроль за  участием молодежи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лагоустройство д. Удмуртские Ключи  и окрестност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йд по конкурсу «Лучший дом» ,«Лучший цве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lang w:eastAsia="ar-SA"/>
              </w:rPr>
              <w:t xml:space="preserve">Провести совместный рейд со старостами осенью и весной 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Хаймин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становить ставку  стоматолога в амбула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 будет -идет сокращение по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Благоустройство детской  площадки в д.Удмуртские Ключ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тановлен спорт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сти контроль за его сохранностью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Установить на  вышку оператора «Билайн»  интернет оборудование для 4 </w:t>
            </w: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7-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исьмо отправлено. ответ 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Ежегодно напоминать о себе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Невоструева Н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лагоустройство д. Тукбулатово  и окрестност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lang w:eastAsia="ar-SA"/>
              </w:rPr>
              <w:t xml:space="preserve">Провести совместный рейд со старостами осенью и весной 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нтроль за автобусным движением  Глазов-Тукбулат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ереговоры по урегулированию распис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ержать постоянную связь с перевозчиком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В.И.Князева </w:t>
      </w:r>
    </w:p>
    <w:p>
      <w:pPr>
        <w:pStyle w:val="Normal"/>
        <w:rPr/>
      </w:pPr>
      <w:r>
        <w:rPr/>
        <w:t>98-734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35:00Z</dcterms:created>
  <dc:creator>USER</dc:creator>
  <dc:description/>
  <cp:keywords/>
  <dc:language>en-US</dc:language>
  <cp:lastModifiedBy>User</cp:lastModifiedBy>
  <cp:lastPrinted>2018-10-01T16:27:00Z</cp:lastPrinted>
  <dcterms:modified xsi:type="dcterms:W3CDTF">2018-10-01T12:28:00Z</dcterms:modified>
  <cp:revision>9</cp:revision>
  <dc:subject/>
  <dc:title>Проект</dc:title>
</cp:coreProperties>
</file>