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8 »   октября   2020 года </w:t>
        <w:tab/>
        <w:tab/>
        <w:tab/>
        <w:tab/>
        <w:tab/>
        <w:tab/>
        <w:t xml:space="preserve">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 Трубашур деревня, Массив Сады-огороды территория, полоса 1 улица, земельный участок 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1 улица, земельный участок 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2 улица, земельный участок 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3 улица, земельный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4 улица, земельный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 территория, полоса 5 улица, земельный участок 11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енобаза  территория, полоса 1 улица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енобаза  территория, полоса 1 улица, земельный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енобаза  территория, полоса 1 улица, земельный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енобаза  территория, полоса 2 улица, земельный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енобаза  территория, полоса 2 улица, земельный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енобаза  территория, полоса 3 улица, земельный участок 8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Первый лог территория, полоса 3 улица, земельный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Первый лог территория, полоса 6 улица, земельный участок 3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Козий лог территория, полоса 8 улица, земельный участок 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Сады-огороды территория, полоса 2 улица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Сады-огороды территория, полоса 3 улица, земельный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Сады-огороды территория, полоса 3 улица, земельный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Сады-огороды территория, полоса 3 улица, земельный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Сады-огороды территория, полоса 4 улица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Сады-огороды территория , полоса 5 улица, земельный участок 10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Нагорная  территория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Нагорная  территория, земельный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Нагорная  территория, земельный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Нагорная  территория, земельный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Нагорная  территория, земельный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Нагорная  территория, земельный участок 15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Массив Овощеводство территория, земельный участок 3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 , Массив Водонапорная башня территория, земельный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 , Массив Водонапорная башня территория, земельный участок 8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1:00Z</dcterms:created>
  <dc:creator>Захаркквич</dc:creator>
  <dc:description/>
  <cp:keywords/>
  <dc:language>en-US</dc:language>
  <cp:lastModifiedBy>User</cp:lastModifiedBy>
  <cp:lastPrinted>2020-10-02T10:18:00Z</cp:lastPrinted>
  <dcterms:modified xsi:type="dcterms:W3CDTF">2020-10-09T04:53:00Z</dcterms:modified>
  <cp:revision>4</cp:revision>
  <dc:subject/>
  <dc:title>                                                      </dc:title>
</cp:coreProperties>
</file>