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 января    2016 года </w:t>
        <w:tab/>
        <w:tab/>
        <w:tab/>
        <w:tab/>
        <w:tab/>
        <w:tab/>
        <w:t xml:space="preserve">               </w:t>
        <w:tab/>
        <w:t xml:space="preserve"> №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О работе ООО «Октябрьский» </w:t>
      </w:r>
    </w:p>
    <w:p>
      <w:pPr>
        <w:pStyle w:val="Normal"/>
        <w:rPr/>
      </w:pPr>
      <w:r>
        <w:rPr>
          <w:b/>
          <w:szCs w:val="24"/>
        </w:rPr>
        <w:t xml:space="preserve">по увеличению надоев молок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2015 году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ab/>
        <w:t>Заслушав информацию директора ООО «Октябрьский»  Плетенева Н.Н.   «</w:t>
      </w:r>
      <w:r>
        <w:rPr>
          <w:szCs w:val="24"/>
        </w:rPr>
        <w:t>О работе ООО «Октябрьский» по увеличению надоев молока в 2015 году»</w:t>
      </w:r>
      <w:r>
        <w:rPr/>
        <w:t>, отмечаю:</w:t>
      </w:r>
    </w:p>
    <w:p>
      <w:pPr>
        <w:pStyle w:val="Normal"/>
        <w:jc w:val="both"/>
        <w:rPr/>
      </w:pPr>
      <w:r>
        <w:rPr/>
        <w:tab/>
        <w:t xml:space="preserve">Дойное стадо  в 2015 году – 920 голов. Надой на 1 фур. корову -5444кг, валовый надой – 4918т, приплод составил – 74 гол на 100 коров. Годовой рацион на 2016 год создан.  50% комбикормов – приобретенных. Сочные корма заготовлены впрок. В Трубашурском отделении создан цех раздоя. После окончания ремонтных работ здания фермы  в Октябрьском отделении будет отделена  группа сухостойных коров. </w:t>
      </w:r>
    </w:p>
    <w:p>
      <w:pPr>
        <w:pStyle w:val="Normal"/>
        <w:jc w:val="both"/>
        <w:rPr/>
      </w:pPr>
      <w:r>
        <w:rPr/>
        <w:tab/>
        <w:t>Основная трудность  увеличения  бюджета предприятия – низкая закупочная цена на мол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нформацию директора ООО «Октябрьский»  Плетенева Н.Н.   «</w:t>
      </w:r>
      <w:r>
        <w:rPr>
          <w:szCs w:val="24"/>
        </w:rPr>
        <w:t xml:space="preserve">О работе ООО «Октябрьский по увеличению надоев молока в 2015 году»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ab/>
        <w:t>2. Рекомендовать директору ООО «Октябрьский»  Плетеневу Н.Н.    продолжить работу по увеличению надоев молока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5:00Z</dcterms:created>
  <dc:creator>USER</dc:creator>
  <dc:description/>
  <dc:language>en-US</dc:language>
  <cp:lastModifiedBy>User</cp:lastModifiedBy>
  <cp:lastPrinted>2011-10-03T11:14:00Z</cp:lastPrinted>
  <dcterms:modified xsi:type="dcterms:W3CDTF">2016-02-01T06:28:00Z</dcterms:modified>
  <cp:revision>3</cp:revision>
  <dc:subject/>
  <dc:title/>
</cp:coreProperties>
</file>