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«ГУЛЕ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ЫЛЕГУРТ» МУНИЦИПАЛ КЫЛДЫТЭТЛЭН АДМИНИСТРАЦИЕЗ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26  ноября  2019 г.                                                                                                            № 72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присвоении  новых  и аннулировании</w:t>
      </w:r>
    </w:p>
    <w:p>
      <w:pPr>
        <w:pStyle w:val="Normal"/>
        <w:rPr/>
      </w:pPr>
      <w:r>
        <w:rPr/>
        <w:t xml:space="preserve">старых адресов  земельных  участков в </w:t>
      </w:r>
    </w:p>
    <w:p>
      <w:pPr>
        <w:pStyle w:val="Normal"/>
        <w:rPr/>
      </w:pPr>
      <w:r>
        <w:rPr/>
        <w:t xml:space="preserve">д. Гулеково и размещении  их в ГАР ФИАС 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b/>
          <w:b/>
        </w:rPr>
      </w:pPr>
      <w:r>
        <w:rPr/>
        <w:t xml:space="preserve">         </w:t>
      </w:r>
      <w:r>
        <w:rPr/>
        <w:t>На основании Федерального Закона  «О наименованиях географических объектов» от 18.12.1997 № 152,</w:t>
      </w:r>
      <w:r>
        <w:rPr>
          <w:color w:val="000000"/>
        </w:rPr>
        <w:t xml:space="preserve"> Постановления Правительства Российской Федерации от 19.11.2014 №1221 «Об утверждении Правил присвоения, изменения и аннулирования адресов» </w:t>
      </w:r>
      <w:r>
        <w:rPr/>
        <w:t xml:space="preserve">   </w:t>
      </w: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/>
      </w:pPr>
      <w:r>
        <w:rPr/>
        <w:t xml:space="preserve">         </w:t>
      </w:r>
      <w:r>
        <w:rPr/>
        <w:t xml:space="preserve">1.По результатам  проведенных работ по размежеванию  земельных   участков  в д. Гулеково  присвоить вновь образованным участкам следующие  адреса: 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/>
      </w:pPr>
      <w:r>
        <w:rPr/>
        <w:t xml:space="preserve"> </w:t>
      </w:r>
    </w:p>
    <w:tbl>
      <w:tblPr>
        <w:tblW w:w="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183"/>
        <w:gridCol w:w="6097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/>
            </w:pPr>
            <w:r>
              <w:rPr/>
              <w:t>Площадь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18:05:046001:7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1738 кв.м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 xml:space="preserve">Российская Федерация, Удмуртская Республика,  Глазовский  муниципальный  район, сельское поселение «Гулековское», д. Гулеково, ул. Молодежная   33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18:05:046001:7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1759 кв.м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 xml:space="preserve">Российская Федерация, Удмуртская Республика,  Глазовский  муниципальный  район, сельское поселение «Гулековское», д.Гулеково, ул. Молодежная   33а,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18:05:046001:7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1083 кв.м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Российская Федерация, Удмуртская Республика,  Глазовский  муниципальный  район, сельское поселение «Гулековское», д. Гулеково, ул. Новая 16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</w:t>
      </w:r>
      <w:r>
        <w:rPr/>
        <w:t>2. Удалить из  ГАР ФИАС неактуальные  адреса  земельных участков, согласно списк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037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18:05:046001:207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 xml:space="preserve">Уникальный номер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1c33ffb-792f-4268-9ef8-83177b73ed1f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 xml:space="preserve">Российская Федерация, Удмуртская Республика,  Глазовский  муниципальный  район, сельское поселение «Гулековское», д.Гулеково, ул. Молодежная   33 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18:05:046001:172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 xml:space="preserve">Уникальный номер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4ec6969d-af41-475c-bd7c-f38d4028f0d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/>
            </w:pPr>
            <w:r>
              <w:rPr/>
              <w:t>Российская Федерация, Удмуртская Республика,  Глазовский  муниципальный  район, сельское поселение «Гулековское», д.Гулеково, ул. Молодежная   33а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center" w:pos="4677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/>
      </w:pPr>
      <w:r>
        <w:rPr/>
        <w:t xml:space="preserve">         </w:t>
      </w:r>
      <w:r>
        <w:rPr/>
        <w:t>3. Внести в ГАР  ФИАС  информацию по вновь  образованным земельным участкам.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  муниципального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образования «Гулековское»                                                                      Е.Г.Касаткин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20:00Z</dcterms:created>
  <dc:creator>gulekovo</dc:creator>
  <dc:description/>
  <dc:language>en-US</dc:language>
  <cp:lastModifiedBy>User</cp:lastModifiedBy>
  <cp:lastPrinted>2019-11-26T14:18:00Z</cp:lastPrinted>
  <dcterms:modified xsi:type="dcterms:W3CDTF">2019-11-26T10:22:00Z</dcterms:modified>
  <cp:revision>4</cp:revision>
  <dc:subject/>
  <dc:title>Гулековская   сельская администрация</dc:title>
</cp:coreProperties>
</file>