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0»    июня    2017 года</w:t>
        <w:tab/>
        <w:tab/>
        <w:tab/>
        <w:tab/>
        <w:tab/>
        <w:t xml:space="preserve">                </w:t>
        <w:tab/>
        <w:tab/>
        <w:t>№ 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 передаче из собственност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 собственность муниципального образова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«Глазовский район»  объектов недвижимого имущест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Ф, решением Совета депутатов муниципального образования «Октябрьское» от 26.05.2017 № 41 «О безвозмездной передаче недвижимых объектов из собственности муниципального  образования «Октябрьское» в собственность  муниципального образования «Глазовский район», Уставом муниципального образования  «Октябрьское»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 Передать безвозмездно в собственность муниципального образования «Глазовский район» из собственности муниципального образования «Октябрьское» недвижимое имущество, указанное в приложении № 1 к настоящему по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прилагаемый передаточный акт недвижимого имущества, передаваемого из собственности муниципального образования «Октябрьское» в собственность муниципального образования «Глазовс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Администрации муниципального образования «Октябрьское»  исключить из  Реестра муниципального имущества  муниципального образования «Октябрьское» объекты, указанные в п.1 настоящего постановления  в течение месяца со дня принятия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 xml:space="preserve">Муниципальному казенному учреждению «Централизованная бухгалтерия муниципального образования «Глазовский район» </w:t>
      </w:r>
      <w:r>
        <w:rPr/>
        <w:t>отразить на счетах бухгалтерского учета передачу  объектов, указанных в п.1 настоящего постановления  в течение месяца со дня принятия настоящего постановления.</w:t>
      </w:r>
    </w:p>
    <w:p>
      <w:pPr>
        <w:pStyle w:val="TextBody"/>
        <w:ind w:firstLine="56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Сабрекову Н.М. -  Главу муниципального образования администрации МО «Октябрьское»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Октябрьское»                          </w:t>
        <w:tab/>
        <w:tab/>
        <w:tab/>
        <w:t>Н.М. Сабрекова</w:t>
        <w:tab/>
        <w:tab/>
        <w:tab/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Главы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«Октябрьское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0» июня 2017г.  № 3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вижимого имущества, передаваемого безвозмезд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собственности муниципального образования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муниципального образования 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835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положе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Характеристика 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истем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дмуртская республика, Глазовский район, с. 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в. №041078, лит. Г2 Г3 Г4 Г5 Г6 Г7, протяженность водопроводной сети 7974 пог.м., кадастровый номер </w:t>
            </w:r>
            <w:r>
              <w:rPr>
                <w:rFonts w:eastAsia="Calibri"/>
                <w:color w:val="343434"/>
                <w:lang w:eastAsia="en-US"/>
              </w:rPr>
              <w:t>18:05:087001:27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27 98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истем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дмуртская Республика, Глазовский район, д. Трубаш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в. №041082, лит. Г1, протяженность водопроводной сети 4508 пог.м., кадастровый номер </w:t>
            </w:r>
            <w:r>
              <w:rPr>
                <w:rFonts w:eastAsia="Calibri"/>
                <w:color w:val="343434"/>
                <w:lang w:eastAsia="en-US"/>
              </w:rPr>
              <w:t>18:05:122001:6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66 3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истем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дмуртская Республика, Глазовский район, д. Ому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в. №041059, лит. Г1 Г2, протяженность водопроводной сети 2434 пог.м., кадастровый номер </w:t>
            </w:r>
            <w:r>
              <w:rPr>
                <w:rFonts w:eastAsia="Calibri"/>
                <w:color w:val="343434"/>
                <w:lang w:eastAsia="en-US"/>
              </w:rPr>
              <w:t>18:05:088002:3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 3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истема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дмуртская Республика, Глазовский район, с. 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в. №041056, лит. А Г1 Г2, протяженность сети 4878 пог.м., в том числе здание очистных сооружений 128,8 кв.м., кадастровый номер </w:t>
            </w:r>
            <w:r>
              <w:rPr>
                <w:rFonts w:eastAsia="Calibri"/>
                <w:color w:val="343434"/>
                <w:lang w:eastAsia="en-US"/>
              </w:rPr>
              <w:t>18:05:087001:2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34 0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истема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дмуртская Республика, Глазовский район, д. Трубаш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в. №041057, лит. А а1 а2 Г1 Г2, протяженность сети 2676 пог.м., в том числе здание очистных сооружений 45,5 кв.м., кадастровый номер 18:05:122001:641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 3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ети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дмуртская республика, Глазовский район, д. Сепы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значение: сооружение коммунального хозяйства, протяженность 1017 м, год ввода  в эксплуатацию – 1960, кадастровый номер 18605:000000:1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 МО «Октябрьское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0» июня 2017 г. № 3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 – передачи недвижим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в собственность  муниципального образования 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 на 01.06.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образование «Октябрьское» в лице Главы муниципального образования «Октябрьское»  Сабрековой Надежды Михайловны,  действующей  на основании  Устава,   передает, исключив из состава  имущества  казны муниципального образования «Октябрьское», а муниципальное образование «Глазовский район»  в  лице Главы муниципального образования «Глазовский район» Сабрекова Вячеслава Всеволодовича, действующего на основании Устава,  принимает следующее 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276"/>
        <w:gridCol w:w="2126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бъекта с указанием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тяжен ность,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истема водоснабжения, расположенная по адресу: </w:t>
            </w:r>
            <w:r>
              <w:rPr>
                <w:rFonts w:eastAsia="Calibri"/>
              </w:rPr>
              <w:t>Удмуртская республика, Глазовский район, с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79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343434"/>
              </w:rPr>
              <w:t>18:05:087001:27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истема водоснабжения, расположенная по адресу: </w:t>
            </w:r>
            <w:r>
              <w:rPr>
                <w:rFonts w:eastAsia="Calibri"/>
              </w:rPr>
              <w:t>Удмуртская республика, Глазовский район, д. Трубаш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343434"/>
              </w:rPr>
              <w:t>18:05:122001:6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истема водоснабжения, расположенная по адресу: </w:t>
            </w:r>
            <w:r>
              <w:rPr>
                <w:rFonts w:eastAsia="Calibri"/>
              </w:rPr>
              <w:t>Удмуртская республика, Глазовский район, д. Ому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43434"/>
              </w:rPr>
            </w:pPr>
            <w:r>
              <w:rPr>
                <w:rFonts w:eastAsia="Calibri"/>
                <w:color w:val="343434"/>
              </w:rPr>
              <w:t>18:05:088002:3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истема канализации, расположенная по адресу: </w:t>
            </w:r>
            <w:r>
              <w:rPr>
                <w:rFonts w:eastAsia="Calibri"/>
              </w:rPr>
              <w:t>Удмуртская республика, Глазовский район, д. Трубаш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43434"/>
              </w:rPr>
            </w:pPr>
            <w:r>
              <w:rPr>
                <w:rFonts w:eastAsia="Calibri"/>
              </w:rPr>
              <w:t xml:space="preserve">18:05:122001:641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ти водоснабжения, расположенные по адресу: </w:t>
            </w:r>
            <w:r>
              <w:rPr>
                <w:rFonts w:eastAsia="Calibri"/>
              </w:rPr>
              <w:t>Удмуртская Республика, Глазовский район, д. Сепы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43434"/>
              </w:rPr>
            </w:pPr>
            <w:r>
              <w:rPr>
                <w:rFonts w:eastAsia="Calibri"/>
              </w:rPr>
              <w:t xml:space="preserve">18:05:000000:1222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чень передаваемой документа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опии документов, подтверждающих  государственную регистрацию права собственности  муниципального образования «Октябрьское» на передаваемое имуществ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опии технических паспортов: 5 экз.</w:t>
      </w:r>
    </w:p>
    <w:p>
      <w:pPr>
        <w:pStyle w:val="Normal"/>
        <w:rPr/>
      </w:pPr>
      <w:r>
        <w:rPr/>
        <w:t xml:space="preserve">      </w:t>
      </w:r>
      <w:r>
        <w:rPr/>
        <w:tab/>
        <w:t>Настоящий акт составлен в 6 экз., имеющих одинаковую юридическую силу: 3- для МО «Октябрьское», 3- для МО «Глазовский район»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18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разования «Октябрьское» МП______________________/Н.М. Сабрекова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Директор </w:t>
            </w:r>
            <w:r>
              <w:rPr>
                <w:rFonts w:eastAsia="Calibri"/>
              </w:rPr>
              <w:t>Муниципального казенного учреждения «Централизованная бухгалтерия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________________/И.Н. Сунцова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разования «Глазовский район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П_________________/В.В. Сабреков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Директор </w:t>
            </w:r>
            <w:r>
              <w:rPr>
                <w:rFonts w:eastAsia="Calibri"/>
              </w:rPr>
              <w:t>Муниципального казенного учреждения «Централизованная бухгалтерия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_______________________/И.Н. Сунцова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3:00Z</dcterms:created>
  <dc:creator>USER</dc:creator>
  <dc:description/>
  <dc:language>en-US</dc:language>
  <cp:lastModifiedBy>User</cp:lastModifiedBy>
  <cp:lastPrinted>2017-06-20T14:10:00Z</cp:lastPrinted>
  <dcterms:modified xsi:type="dcterms:W3CDTF">2017-06-20T10:13:00Z</dcterms:modified>
  <cp:revision>3</cp:revision>
  <dc:subject/>
  <dc:title>АДМИНИСТРАЦИЯ МУНИЦИПАЛЬНОГО ОБРАЗОВАНИЯ «ОКТЯБРЬСКОЕ»</dc:title>
</cp:coreProperties>
</file>