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196215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ЛАЗ ЁРОС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ЛАВА ГЛАЗОВСКОГО РАЙОНА)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ЛАЗ ЁРОСЛЭН ТÖРОЕ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ноября 2019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№ </w:t>
            </w:r>
            <w:r>
              <w:rPr>
                <w:b/>
              </w:rPr>
              <w:t>14</w:t>
            </w:r>
          </w:p>
        </w:tc>
      </w:tr>
    </w:tbl>
    <w:p>
      <w:pPr>
        <w:pStyle w:val="Normal"/>
        <w:spacing w:lineRule="auto" w:line="480" w:before="0" w:after="120"/>
        <w:ind w:left="283" w:hanging="0"/>
        <w:jc w:val="center"/>
        <w:rPr>
          <w:b/>
          <w:b/>
          <w:lang w:val="en-US"/>
        </w:rPr>
      </w:pPr>
      <w:r>
        <w:rPr>
          <w:b/>
          <w:lang w:val="en-US"/>
        </w:rPr>
        <w:t>город Глаз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назначении публичных слушаний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частью 3 статьи 28 Федерального закона от 06.10.2003 года № 131-ФЗ «Об общих принципах организации местного самоуправления в Российской Федерации», статьей 14 Устава муниципального образования «Глазовский район», Положением о порядке  организации и проведения публичных слушаний в муниципальном образовании «Глазовский район», утвержденным решением Совета депутатов муниципального образования «Глазовский район» от 27.02.2017 № 75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Назначить публичные слушания по проекту решения Совета депутатов муниципального образования «Глазовский район»</w:t>
      </w:r>
      <w:r>
        <w:rPr>
          <w:bCs/>
        </w:rPr>
        <w:t xml:space="preserve"> «О бюджете муниципального образования «Глазовский район» на 2020 год и на плановый период 2021 и 2022 годов»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2. Публичные слушания провести 10 декабря 2019 года в 8.30 ч. в помещении, расположенном  по адресу: г.Глазов, ул.Молодой Гвардии, 22 а, зал совещаний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3. Назначить ответственным за подготовку и проведение публичных слушаний  отдел организационной работы и административной реформы Аппарата Администрации Глазовского район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 xml:space="preserve">4. Установить, что письменные замечания и предложения, касающиеся проекта решения Совета депутатов муниципального образования «Глазовский район» </w:t>
      </w:r>
      <w:r>
        <w:rPr>
          <w:bCs/>
        </w:rPr>
        <w:t>«О бюджете муниципального образования «Глазовский район» на 2020 год и на плановый период 2021 и 2022 годов»</w:t>
      </w:r>
      <w:r>
        <w:rPr/>
        <w:t>, вынесенного на публичные слушания, предоставляются для включения их в протокол публичных слушаний в отдел организационной работы и административной реформы Аппарата Администрации Глазовского района (г.Глазов, ул.М.Гвардии, д.22а. каб.404)  в срок с 25.11.2019 по 09.12.2019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 xml:space="preserve">5. Проект решения Совета депутатов муниципального образования «Глазовский район» «О бюджете муниципального образования «Глазовский район» на 2020 год </w:t>
      </w:r>
      <w:r>
        <w:rPr>
          <w:szCs w:val="28"/>
        </w:rPr>
        <w:t>и на плановый период 2021 и 2022 годов</w:t>
      </w:r>
      <w:r>
        <w:rPr/>
        <w:t>» и настоящее Постановление подлежа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Глазовский район»                                                                                            В.В.Сабреков</w:t>
      </w:r>
    </w:p>
    <w:p>
      <w:pPr>
        <w:pStyle w:val="Iauiu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по экономике, имущественным отношениям  </w:t>
      </w:r>
    </w:p>
    <w:p>
      <w:pPr>
        <w:pStyle w:val="Normal"/>
        <w:rPr/>
      </w:pPr>
      <w:r>
        <w:rPr/>
        <w:t>и финансам                                                                                                           Ю.В.У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 Аппарата                                                            М.В.Рус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рганизационной работы </w:t>
      </w:r>
    </w:p>
    <w:p>
      <w:pPr>
        <w:pStyle w:val="Normal"/>
        <w:rPr/>
      </w:pPr>
      <w:r>
        <w:rPr/>
        <w:t>и административной реформы Аппарата                                                          Н.А.Пономарева</w:t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851" w:footer="1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i/>
      <w:iCs/>
    </w:rPr>
  </w:style>
  <w:style w:type="paragraph" w:styleId="Xl79">
    <w:name w:val="xl79"/>
    <w:basedOn w:val="Normal"/>
    <w:qFormat/>
    <w:pPr>
      <w:spacing w:before="280" w:after="280"/>
      <w:jc w:val="center"/>
    </w:pPr>
    <w:rPr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1:00Z</dcterms:created>
  <dc:creator>407_22</dc:creator>
  <dc:description/>
  <cp:keywords/>
  <dc:language>en-US</dc:language>
  <cp:lastModifiedBy>Пользователь</cp:lastModifiedBy>
  <cp:lastPrinted>2017-03-02T10:53:00Z</cp:lastPrinted>
  <dcterms:modified xsi:type="dcterms:W3CDTF">2019-11-22T08:42:00Z</dcterms:modified>
  <cp:revision>32</cp:revision>
  <dc:subject/>
  <dc:title/>
</cp:coreProperties>
</file>