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7 »   апреля   2020 года </w:t>
        <w:tab/>
        <w:tab/>
        <w:tab/>
        <w:tab/>
        <w:tab/>
        <w:tab/>
        <w:t xml:space="preserve">               </w:t>
        <w:tab/>
        <w:t>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 внесении в государственный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ный реестр сведений об адресах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 целях упорядочения адресного хозяйства, организации постановки на кадастровый учет земельных участков, расположенных на территории муниципального образования «Октябрьское», руководствуясь Уставом муниципального образования «Октябрьское»,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адреса земельных участков, ранее не размещенных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, присвоенных до вступления в силу Постановления Правительства РФ от 19.11.2014 № 1221 «Об утверждении Правил присвоения, изменения и аннулирования адресов»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ушкина улица, земельный участок 1, кадастровый номер 18:05:087001:55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ушкина улица, земельный участок 5/1, кадастровый номер 18:05:087001:54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ушкина улица, земельный участок 5/2, кадастровый номер 18:05:087001:286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ушкина улица, земельный участок 7/1, кадастровый номер 18:05:087001: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ушкина улица, земельный участок 7/2, кадастровый номер 18:05:087001:54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ушкина улица, земельный участок 9, кадастровый номер 18:05:087001:128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ушкина улица, земельный участок 2а, кадастровый номер 18:05:087001:30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ушкина улица, земельный участок 2, кадастровый номер 18:05:087001:54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ушкина улица, земельный участок 6, кадастровый номер 18:05:087001:54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ушкина улица, земельный участок 8, кадастровый номер 18:05:087001:54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ушкина улица, земельный участок 10, кадастровый номер 18:05:087001:29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ушкина улица, земельный участок 12, кадастровый номер 18:05:087001:8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ушкина улица, земельный участок 14, кадастровый номер 18:05:087001:1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ушкина улица, земельный участок 16/1, кадастровый номер 18:05:087001:54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ушкина улица, земельный участок 16/2, кадастровый номер 18:05:087001:55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ушкина улица, земельный участок 18, кадастровый номер 18:05:087001:2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ушкина улица, земельный участок 20, кадастровый номер 18:05:087001: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ушкина улица, земельный участок 22, кадастровый номер 18:05:087001:68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ушкина улица, земельный участок 26, кадастровый номер 18:05:087001:55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Пушкина улица, земельный участок 30, кадастровый номер 18:05:087001:50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18/1, кадастровый номер 18:05:087001:58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18/2, кадастровый номер 18:05:087001:58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18/3, кадастровый номер 18:05:087001:120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18/4, кадастровый номер 18:05:087001:58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18/5, кадастровый номер 18:05:087001:59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1, кадастровый номер 18:05:087001:131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1а, кадастровый номер 18:05:087001:12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1б, кадастровый номер 18:05:087001:121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5, кадастровый номер 18:05:087001:128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6/1, кадастровый номер 18:05:087001:115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6/2, кадастровый номер 18:05:087001:115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7/1, кадастровый номер 18:05:087001:115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7/2, кадастровый номер 18:05:087001:115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7/4, кадастровый номер 18:05:087001:116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7/3, кадастровый номер 18:05:087001:115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8/1, кадастровый номер 18:05:087001:116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8/2, кадастровый номер 18:05:087001:116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8/3, кадастровый номер 18:05:087001:116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8/4, кадастровый номер 18:05:087001:12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8/5, кадастровый номер 18:05:087001:116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10/3, кадастровый номер 18:05:087001:17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19, кадастровый номер 18:05:087001:13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20, кадастровый номер 18:05:087001:142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10, кадастровый номер 18:05:087001:59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10а, кадастровый номер 18:05:087001:260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13, кадастровый номер 18:05:087001:58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14/1, кадастровый номер 18:05:087001:117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14/2, кадастровый номер 18:05:087001:118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24, кадастровый номер 18:05:087001:132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11, кадастровый номер 18:05:087001:145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22а, кадастровый номер 18:05:087001:4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21, кадастровый номер 18:05:087001:6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Центральная улица, земельный участок 4, кадастровый номер 18:05:087001:684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1, кадастровый номер 18:05:087001:49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3, кадастровый номер 18:05:087001:145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5, кадастровый номер 18:05:087001:145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7, кадастровый номер 18:05:087001:49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9, кадастровый номер 18:05:087001:49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11, кадастровый номер 18:05:087001:49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13, кадастровый номер 18:05:087001:49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15, кадастровый номер 18:05:087001:50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17, кадастровый номер 18:05:087001:50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19/1, кадастровый номер 18:05:087001:52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19/2, кадастровый номер 18:05:087001:50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21/1, кадастровый номер 18:05:087001:50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21/2, кадастровый номер 18:05:087001:50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23, кадастровый номер 18:05:087001:88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25, кадастровый номер 18:05:087001:142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27, кадастровый номер 18:05:087001:89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29, кадастровый номер 18:05:087001:89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31, кадастровый номер 18:05:087001:289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2/1, кадастровый номер 18:05:087001:57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2/2, кадастровый номер 18:05:087001:52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4, кадастровый номер 18:05:087001:2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6, кадастровый номер 18:05:087001:124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8, кадастровый номер 18:05:087001:2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10, кадастровый номер 18:05:087001:52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12, кадастровый номер 18:05:087001:124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14/1, кадастровый номер 18:05:087001:51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14/2, кадастровый номер 18:05:087001:88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16, кадастровый номер 18:05:087001:88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18, кадастровый номер 18:05:087001:88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20/1, кадастровый номер 18:05:087001:88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20/2, кадастровый номер 18:05:087001:54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22, кадастровый номер 18:05:087001:88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24/1, кадастровый номер 18:05:087001:6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24/2, кадастровый номер 18:05:087001:6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26/1, кадастровый номер 18:05:087001:51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26/2, кадастровый номер 18:05:087001:88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28/1, кадастровый номер 18:05:087001:52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28/2, кадастровый номер 18:05:087001:52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30/1, кадастровый номер 18:05:087001:89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30/2, кадастровый номер 18:05:087001:52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32, кадастровый номер 18:05:087001:279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ира  улица, земельный участок 34, кадастровый номер 18:05:087001:428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агорная  улица, земельный участок 1, кадастровый номер 18:05:087001:10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агорная  улица, земельный участок 3/1, кадастровый номер 18:05:087001:1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агорная  улица, земельный участок 3/2, кадастровый номер 18:05:087001:111;</w:t>
      </w:r>
    </w:p>
    <w:p>
      <w:pPr>
        <w:pStyle w:val="Normal"/>
        <w:ind w:firstLine="708"/>
        <w:rPr/>
      </w:pPr>
      <w:r>
        <w:rPr/>
        <w:t>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агорная  улица, земельный участок 5/1, кадастровый номер 18:05:087001:11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агорная  улица, земельный участок 5/2, кадастровый номер 18:05:087001:1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агорная  улица, земельный участок 7/1, кадастровый номер 18:05:087001:11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агорная  улица, земельный участок 7/2, кадастровый номер 18:05:087001:11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агорная  улица, земельный участок 9/1, кадастровый номер 18:05:087001:11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агорная  улица, земельный участок 9/2, кадастровый номер 18:05:087001:11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агорная  улица, земельный участок 11/1, кадастровый номер 18:05:087001:1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агорная  улица, земельный участок 11/2, кадастровый номер 18:05:087001:12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агорная  улица, земельный участок 13/2, кадастровый номер 18:05:087001:2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агорная  улица, земельный участок 15/1, кадастровый номер 18:05:087001:99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агорная  улица, земельный участок 15/2, кадастровый номер 18:05:087001:99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агорная  улица, земельный участок 17/1, кадастровый номер 18:05:087001:99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агорная  улица, земельный участок 17/2, кадастровый номер 18:05:087001:99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агорная  улица, земельный участок 19, кадастровый номер 18:05:087001:3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Нагорная  улица, земельный участок 22, кадастровый номер 18:05:087001:840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Чапаева  улица, земельный участок 2/1, кадастровый номер 18:05:087001:10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Чапаева  улица, земельный участок 2/2, кадастровый номер 18:05:087001: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Чапаева  улица, земельный участок 2/3, кадастровый номер 18:05:087001:12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Чапаева  улица, земельный участок 2/4, кадастровый номер 18:05:087001:10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Чапаева  улица, земельный участок 4/1, кадастровый номер 18:05:087001:10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Чапаева  улица, земельный участок 6, кадастровый номер 18:05:087001: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Чапаева  улица, земельный участок 8, кадастровый номер 18:05:087001:10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Чапаева  улица, земельный участок 10/1, кадастровый номер 18:05:087001:10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Чапаева  улица, земельный участок 10/2, кадастровый номер 18:05:087001:105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0:00Z</dcterms:created>
  <dc:creator>Захаркквич</dc:creator>
  <dc:description/>
  <cp:keywords/>
  <dc:language>en-US</dc:language>
  <cp:lastModifiedBy>User</cp:lastModifiedBy>
  <cp:lastPrinted>2019-10-17T11:37:00Z</cp:lastPrinted>
  <dcterms:modified xsi:type="dcterms:W3CDTF">2020-04-27T09:16:00Z</dcterms:modified>
  <cp:revision>6</cp:revision>
  <dc:subject/>
  <dc:title>                                                      </dc:title>
</cp:coreProperties>
</file>