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9 »   августа   2019 года </w:t>
        <w:tab/>
        <w:tab/>
        <w:tab/>
        <w:tab/>
        <w:tab/>
        <w:tab/>
        <w:t xml:space="preserve">               </w:t>
        <w:tab/>
        <w:t>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рисвоении и внесении адрес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элементов планировочной структур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 ГАР ФИАС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го хозяйства, руководствуясь Уставом муниципального образования «Октябрь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/>
        <w:t>Присвоить наименование элементу планировочной структуры «Западно-Балезинское нефтяное» с типом месторождение, расположенному по адресу:</w:t>
      </w:r>
    </w:p>
    <w:p>
      <w:pPr>
        <w:pStyle w:val="2"/>
        <w:rPr/>
      </w:pPr>
      <w:r>
        <w:rPr/>
        <w:t>- Российская Федерация, Удмуртская Республика, Глазовский муниципальный район, Октябрьское сельское поселение, Западно-Балезинское нефтяное месторожд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рисвоить адрес нефтяной скважине №834 с кадастровым номером 18:05:000000:672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- Российская Федерация, Удмуртская Республика, Глазовский муниципальный район, Октябрьское сельское поселение, Западно-Балезинское нефтяное месторождение, сооружение 834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1:00Z</dcterms:created>
  <dc:creator>Захаркквич</dc:creator>
  <dc:description/>
  <dc:language>en-US</dc:language>
  <cp:lastModifiedBy>User</cp:lastModifiedBy>
  <cp:lastPrinted>2019-07-25T11:06:00Z</cp:lastPrinted>
  <dcterms:modified xsi:type="dcterms:W3CDTF">2019-08-29T10:12:00Z</dcterms:modified>
  <cp:revision>3</cp:revision>
  <dc:subject/>
  <dc:title/>
</cp:coreProperties>
</file>