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Я МУНИЦИПАЛЬНОГО ОБРАЗОВАНИЯ «КУРЕГОВСКО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УРЕГГУРТ» МУНИЦИПАЛ КЫЛДЫТЭТЛЭН АДМИНИСТРАЦИЕ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 25 июля  2016 год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№ </w:t>
            </w:r>
            <w:r>
              <w:rPr>
                <w:b/>
                <w:sz w:val="24"/>
                <w:szCs w:val="24"/>
              </w:rPr>
              <w:t>24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Курегово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878" w:hanging="0"/>
        <w:jc w:val="both"/>
        <w:rPr/>
      </w:pPr>
      <w:r>
        <w:rPr>
          <w:b/>
          <w:sz w:val="24"/>
          <w:szCs w:val="24"/>
        </w:rPr>
        <w:t xml:space="preserve">Об утверждении Положения «О порядке осуществления контроля ведения воинского учета в организациях, расположенных на территории муниципального образования «Куреговское» </w:t>
      </w:r>
    </w:p>
    <w:p>
      <w:pPr>
        <w:pStyle w:val="Normal"/>
        <w:ind w:right="5345" w:first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оответствии с Федеральным законом от 28.03.1998    № 53-ФЗ «О воинской обязанности и военной службе», Постановлением Правительства Российской Федерации от 27.11.2006 года № 719 «Об утверждении Положения и воинском учете»    </w:t>
      </w:r>
      <w:r>
        <w:rPr>
          <w:b/>
          <w:sz w:val="24"/>
          <w:szCs w:val="24"/>
        </w:rPr>
        <w:t xml:space="preserve">Администрация муниципального образования  «Куреговское» ПОСТАНОВЛЯЕТ: </w:t>
      </w:r>
    </w:p>
    <w:p>
      <w:pPr>
        <w:pStyle w:val="Normal"/>
        <w:tabs>
          <w:tab w:val="clear" w:pos="708"/>
          <w:tab w:val="left" w:pos="3240" w:leader="none"/>
        </w:tabs>
        <w:ind w:right="-55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ind w:right="-55" w:firstLine="540"/>
        <w:jc w:val="both"/>
        <w:rPr/>
      </w:pPr>
      <w:r>
        <w:rPr>
          <w:sz w:val="24"/>
          <w:szCs w:val="24"/>
        </w:rPr>
        <w:t>1.Утвердить Положение «О порядке осуществления контроля ведения воинского учета в организациях, расположенных на территории муниципального образования «Куреговское» (Приложение № 1).</w:t>
      </w:r>
    </w:p>
    <w:p>
      <w:pPr>
        <w:pStyle w:val="Normal"/>
        <w:tabs>
          <w:tab w:val="clear" w:pos="708"/>
          <w:tab w:val="left" w:pos="3240" w:leader="none"/>
        </w:tabs>
        <w:ind w:right="-5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ind w:right="-5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форму ежегодного плана проведения проверки состояния воинского учета (Приложение № 2).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    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Утвердить форму Распоряжения о проведении проверки юридического лица (Приложение № 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Утвердить форму акта проверки  состояния воинского учета в организациях (Приложение № 4)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right="-82" w:firstLine="540"/>
        <w:jc w:val="both"/>
        <w:rPr>
          <w:sz w:val="24"/>
          <w:szCs w:val="24"/>
        </w:rPr>
      </w:pPr>
      <w:r>
        <w:rPr>
          <w:sz w:val="24"/>
          <w:szCs w:val="24"/>
        </w:rPr>
        <w:t>5.  Постановление Администрации муниципального образования «Куреговское» № 26 от 29.07.2014 «Об утверждении Положения «О порядке осуществления контроля ведения воинского учета и  бронирования в организациях, расположенных на территории муниципального образования «Куреговское»» (с изменениями, внесенными Постановлением Администрации муниципального образования «Куреговское» № 30 от06.10.2014, ) считать утратившим сил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78"/>
      </w:tblGrid>
      <w:tr>
        <w:trPr/>
        <w:tc>
          <w:tcPr>
            <w:tcW w:w="640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муниципального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я «Куреговское »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.М.Никитин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311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4500" w:hanging="0"/>
        <w:jc w:val="both"/>
        <w:rPr/>
      </w:pPr>
      <w:r>
        <w:rPr>
          <w:sz w:val="24"/>
          <w:szCs w:val="24"/>
        </w:rPr>
        <w:t>к постановлению Администрации муниципального образования «Куреговское»</w:t>
      </w:r>
    </w:p>
    <w:p>
      <w:pPr>
        <w:pStyle w:val="Normal"/>
        <w:ind w:left="4500" w:hanging="0"/>
        <w:jc w:val="both"/>
        <w:rPr/>
      </w:pPr>
      <w:r>
        <w:rPr>
          <w:sz w:val="24"/>
          <w:szCs w:val="24"/>
        </w:rPr>
        <w:t>от 25.07.2016 № 24</w:t>
      </w:r>
    </w:p>
    <w:p>
      <w:pPr>
        <w:pStyle w:val="Normal"/>
        <w:jc w:val="right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рядке осуществления контроля ведения воинского уче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организациях, расположенных на территории муниципального образования «Куреговско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стоящее положение «О порядке осуществления контроля ведения воинского учета в организациях» разработано в соответствии с Постановлением Правительства Российской Федерации от 27.11.2006 года № 719 «Об утверждении Положения о воинском учете» и определяет порядок осуществления контроля ведения воинского учета в организациях, расположенных  на территории МО «Куреговское» а также права, обязанности и ответственность должностных лиц, осуществляющих контроль ведения воинского учета на территории муниципального образования «Куреговское»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1.Объектами контроля ведения воинского учета, являются юридические лица, расположенные на территории муниципального образования «Куреговское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Лица наделенные полномочиями по контролю ведения воинского учета, являются инспекторами по воинскому учету и бронированию.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1.3.Контроль ведения воинского учета проводится в целях:</w:t>
      </w:r>
    </w:p>
    <w:p>
      <w:pPr>
        <w:pStyle w:val="Normal"/>
        <w:jc w:val="both"/>
        <w:rPr/>
      </w:pPr>
      <w:r>
        <w:rPr>
          <w:sz w:val="24"/>
          <w:szCs w:val="24"/>
        </w:rPr>
        <w:t>- соблюдения требований по воинскому учету организаци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и и обеспечения сбора, хранения и обработки сведений, содержащихся в документах первичного воинского уч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4. При осуществлении контроля ведения воинского учета инспектор по воинскому учету и бронированию взаимодействует  с Отделом (ФКУ «Военный комиссариат Удмуртской Республики» по городу Глазов, Глазовскому, Балезинскому и Ярскому районам), другими органами исполнительной власти Российской Федерации и Удмуртской Республики, органами муниципальной власти, гражданами, юридическими лицами и иными общественными организациями (объединениям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5. Юридические лица, занимающиеся ведением воинского учета в отношении которых проводятся проверки, обязаны обеспечить доступ инспектора по воинскому учету и бронированию и предоставить документацию, необходимую для проведения провер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6. Лица, препятствующие осуществлению контроля ведения воинского учета, применяющие угрозу насилия и насильственные действия по отношению к осуществляющим этот контроль должностным лицам, несут установленную законодательством Российской Федерации ответствен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, обязанности, ответственность должностных лиц, осуществляющих контроль ведения воинского учета и бронир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</w:t>
      </w:r>
      <w:r>
        <w:rPr>
          <w:sz w:val="24"/>
          <w:szCs w:val="24"/>
        </w:rPr>
        <w:t>2.1. Инспектор по воинскому учету и бронированию при осуществлении своей деятельности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еспрепятственно посещать при предъявлении служебного удостоверения организации с учетом установленного режима посещ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ставлять акты проверок в соответствии с настоящим Положени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правлять в отдел (ФКУ «Военный комиссариат Удмуртской Республики» по городу Глазов, Глазовскому, Балезинскому и Ярскому районам) и в другие соответствующие государственные органы материалы по выявленным нарушениям, для решения вопроса о привлечении виновных лиц к ответственности в соответствии с действующим законодательством;</w:t>
      </w:r>
    </w:p>
    <w:p>
      <w:pPr>
        <w:pStyle w:val="Normal"/>
        <w:jc w:val="both"/>
        <w:rPr/>
      </w:pPr>
      <w:r>
        <w:rPr>
          <w:sz w:val="24"/>
          <w:szCs w:val="24"/>
        </w:rPr>
        <w:t>- участвовать в подготовке нормативно-правовых актов муниципального образования «Куреговское», регламентирующих деятельность по вопросам контроля ведения воинского учета в организациях;</w:t>
      </w:r>
    </w:p>
    <w:p>
      <w:pPr>
        <w:pStyle w:val="Normal"/>
        <w:jc w:val="both"/>
        <w:rPr/>
      </w:pPr>
      <w:r>
        <w:rPr>
          <w:sz w:val="24"/>
          <w:szCs w:val="24"/>
        </w:rPr>
        <w:t>- вносить в установленном порядке предложения о приведении нормативно-правовых актов муниципального образования «Куреговское» в соответствие с законодательством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прашивать от органов государственной власти, органов местного самоуправления, организаций, сведения и материалы, связанные с ведением воинского учета, необходимые для осуществления контроля, в том числе документы, удостоверяющие права, а также сведения о лицах, пользующихся документами воинского учета, в отношении которых проводятся проверки, в части относящейся к предмету провер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2. Инспектор по воинскому учету и бронированию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отвращать, выявлять нарушения по ведению воинского уч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блюдать действующее законодательство по вопросам проверки ведения воинского уче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3. Инспектор по воинскому учету и бронированию в своей деятельности обязан руководствоваться Конституцией Российской Федерации, федеральными законами Российской Федерации, указами и распоряжениями Президента Российской Федерации, постановлениями (распоряжениями) Правительства Российской Федерации, законами Удмуртской Республики, нормативно-правовыми актами органов местного самоуправления Глазовского района и муниципального образования «Куреговское», настоящим Полож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4. Инспектор по воинскому учету и бронированию несет установленную законодательством ответственность за неисполнение или ненадлежащее исполнение возложенных на них функций по осуществлению контроля ведения воинского уч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существления контроля ведения воинского уч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онтроль ведения воинского учета осуществляется в виде плановых проверок. Плановые проверки проводятся в организациях с численностью работающих (учащихся) свыше 500 человек ежегодно, в остальных не реже одного раза в три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рок до 1 декабря предшествующего году проведения проверок инспектор по воинскому учету и бронированию составляет план проведения проверок по вопросам воинского учета и представляет его для утверждения Главе муниципального образования «Куреговское»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ежегодных планах проведения плановых проверок юридических лиц (их филиалов, представительств, обособленных структурных подразделений) и индивидуальных предпринимателей указываются следующие свед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)наименования юридических лиц (их филиалов, представительств, обособленных структурных подразделений)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4"/>
          <w:szCs w:val="24"/>
        </w:rPr>
        <w:t>2) места нахождения юридических лиц (их филиалов, представительств, обособленных структурных подразделений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цель и основание проведения каждой плановой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дата начала и сроки проведения каждой плановой проверк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тверждённый Главой ежегодный план проведения плановых проверок доводится до сведения заинтересованных лиц посредством его размещения на официальном сайте муниципального образования «Глазовский район» в сети «Интернет» либо иным доступным способ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цо, уполномоченное на подготовку проекта распоряжения, готовит по результатам обобщения и анализа имеющихся документов, проект распоряжения Администрации муниципального образования «Куреговское» о проведении проверки субъекта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распоряжении Администрации муниципального образования «Куреговское»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) наименование органа осуществляющего контрол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) фамилии, имена, отчества, должности должностного лица или должностных лиц, уполномоченных на проведени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) наименование юридического лица проверка которого проводится, места нахождения юридических лиц (их филиалов, представительств, обособленных структурных подразделений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цели, задачи, предмет проверки и срок ее прове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правовые основания проведения проверки, в том числе подлежащие проверке обязательные требования и требования, установленные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8) перечень документов, представление которых юридическим лицом необходимо для достижения целей и задач проведения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даты начала и окончания проведения проверк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подготовки к проверке является подписание уполномоченным лицом распоряжения  о проведении проверк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 проведении проверки информирование о целях, основных задачах проверки, порядке и сроках ее проведения, а также инструктаж инспектора по воинскому учету и бронированию проводит Глава муниципального образования «Куреговское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у к проверке осуществляет должностное лицо, уполномоченное постановлением о проведении проверки (далее - лицо, уполномоченное на проведение проверки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Лицо, уполномоченное на проведение проверки, на основе имеющихся документов (информации), касающихся субъекта проверк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учает нормативные правовые акты, регламентирующие деятельность субъекта проверк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анализирует имеющиеся формы отчетности, характеризующие состояние воинского учета, акты по результатам предыдущих проверок, результаты устранения выявленных нарушений, иные материалы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уточняет вопросы, подлежащие проверке;</w:t>
      </w:r>
    </w:p>
    <w:p>
      <w:pPr>
        <w:pStyle w:val="Normal"/>
        <w:ind w:firstLine="540"/>
        <w:rPr/>
      </w:pPr>
      <w:r>
        <w:rPr>
          <w:sz w:val="24"/>
          <w:szCs w:val="24"/>
        </w:rPr>
        <w:t>составляет план проведения проверк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 проведении плановой проверки субъект проверки уведомляется Администрацией муниципального образования «Куреговское» не позднее чем в течение трех рабочих дней до начала ее проведения посредством направления копии распоряжения Администрации муниципального образования «Куреговское» 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оверка проводится методом выездной провер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Выездная проверка проводится по месту нахождения субъекта проверки - юридического лица и (или) по месту фактического осуществления их деятель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Лицо, уполномоченное на проведение проверк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едъявляет служебное удостоверени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накомит руководителя субъекта проверки (иное уполномоченное им лицо) с распоряжением Администрации муниципального образования «Куреговское» о назначении выездной проверки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контролю, со сроками и с условиями проведения проверк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накомит руководителя субъекта проверки (иное уполномоченное им лицо) с правами и обязанностями проверяемог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местно с руководителем субъекта проверки (иным уполномоченным им лицом) определяет лиц, с которыми будет производиться взаимодействие в ходе проведения провер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Лицо, уполномоченное на проведение проверки, в ходе ее проведения вправе в пределах, определенных предметом и задачами проверк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ходить в здания и другие служебные помещения субъекта проверки  в сопровождении специально выделенных работников субъекта проверки и (или) работников иных организаций, осуществляющих на основании договоров контроль за соблюдением пропускного режима или охрану субъекта проверк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льзоваться собственными необходимыми для проведения проверки техническими средствами, в том числе компьютерами, дискетами и иными электронными носителями информации, калькуляторами, копировальными аппаратами, сканерами, телефонами (в том числе сотовой связи) (далее - организационно-технические средства), вносить в помещения субъекта проверки (его филиала) и выносить из них организационно-технические средства, принадлежащие Администрации муниципального образования «Куреговское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прашивать и получать от руководителя и работников субъекта проверки все необходимые для достижения целей проверки документы (информацию) за проверяемый период, а также требовать письменные или устные пояснения от руководителя и работников субъекта проверки по вопросам, возникающим в ходе проведения проверк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копирование документов и выносить подготовленные копии за пределы места нахождения и (или) ведения деятельности субъекта проверки для приобщения к материалам проверк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 результатам проверки лицом, проводившим проверку, составляется акт на бумажном носителе в трех экземплярах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Акт проверки оформляется непосредственно после ее завершения в трех экземплярах, один из которых вручается руководителю, иному должностному лицу или уполномоченному представителю юридического лица,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Администрации муниципального образования «Куреговское». Результаты проверок отражаются в журналах проверок осуществления воинского учета и бронирования граждан, пребывающих в запасе Вооруженных Сил Российской Федераци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 выявлении серьезных недостатков в ведении воинского учета организациями Администрация муниципального образования «Куреговское» сообщает об этом в отдел (ФКУ «Военный комиссариат Удмуртской Республики» по городу Глазов, Глазовскому, Балезинскому и Ярскому районам) и в вышестоящий орган, которому подведомственна эта организац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спектор по воинскому учету и бронированию ведет учет проверок по осуществлению воинского учета. Все составленные в ходе проведения проверки документы и иная необходимая информация записываются в журнал проверок осуществления воинского учета и бронирования граждан, пребывающих в запасе Вооруженных Сил Российской Федерации.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менения и дополнения в настоящее Положение вносятся по мере внесения измен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4500" w:hanging="0"/>
        <w:jc w:val="both"/>
        <w:rPr/>
      </w:pPr>
      <w:r>
        <w:rPr>
          <w:sz w:val="24"/>
          <w:szCs w:val="24"/>
        </w:rPr>
        <w:t>к постановлению Администрации муниципального образования «Куреговское»</w:t>
      </w:r>
    </w:p>
    <w:p>
      <w:pPr>
        <w:pStyle w:val="Normal"/>
        <w:ind w:left="4500" w:hanging="0"/>
        <w:jc w:val="both"/>
        <w:rPr/>
      </w:pPr>
      <w:r>
        <w:rPr>
          <w:sz w:val="24"/>
          <w:szCs w:val="24"/>
        </w:rPr>
        <w:t>от  25.07.2016 № 24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Глава МО «Куреговское»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В.М. Никитина</w:t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«___»   ____________ 2016 год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проведения проверок ведения воинского учета граждан на предприятиях и организациях муниципального образования «Куреговское» в 2017 году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117"/>
        <w:gridCol w:w="1952"/>
        <w:gridCol w:w="1916"/>
        <w:gridCol w:w="1924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юридического лиц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 фактического осуществления деятельно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проведения проверк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спектор по воинскому учету и бронирова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.Б. Ив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4500" w:hanging="0"/>
        <w:jc w:val="both"/>
        <w:rPr/>
      </w:pPr>
      <w:r>
        <w:rPr>
          <w:sz w:val="24"/>
          <w:szCs w:val="24"/>
        </w:rPr>
        <w:t>к постановлению Администрации муниципального образования «Куреговское»</w:t>
      </w:r>
    </w:p>
    <w:p>
      <w:pPr>
        <w:pStyle w:val="Normal"/>
        <w:ind w:left="4500" w:hanging="0"/>
        <w:jc w:val="both"/>
        <w:rPr/>
      </w:pPr>
      <w:r>
        <w:rPr>
          <w:sz w:val="24"/>
          <w:szCs w:val="24"/>
        </w:rPr>
        <w:t>от 25.07.2016 № 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1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АДМИНИСТРАЦИЯ МУНИЦИПАЛЬНОГО ОБРАЗОВАНИЯ «КУРЕГОВСКОЕ»</w:t>
      </w:r>
    </w:p>
    <w:p>
      <w:pPr>
        <w:pStyle w:val="Normal"/>
        <w:jc w:val="center"/>
        <w:rPr/>
      </w:pPr>
      <w:r>
        <w:rPr>
          <w:b/>
          <w:bCs/>
        </w:rPr>
        <w:t>«КУРЕГГУРТ» МУНИЦИПАЛ КЫЛДЫТЭТЛЭН АДМИНИСТРАЦИЕ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1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2977" w:leader="none"/>
        </w:tabs>
        <w:rPr/>
      </w:pPr>
      <w:r>
        <w:rPr>
          <w:sz w:val="20"/>
        </w:rPr>
        <w:t xml:space="preserve">  </w:t>
      </w:r>
      <w:r>
        <w:rPr>
          <w:sz w:val="20"/>
        </w:rPr>
        <w:t>от ______________г.                                                                                                     № ___</w:t>
      </w:r>
    </w:p>
    <w:p>
      <w:pPr>
        <w:pStyle w:val="Normal1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/>
        <w:t xml:space="preserve">            </w:t>
      </w:r>
      <w:r>
        <w:rPr>
          <w:b/>
        </w:rPr>
        <w:t>д. Курегово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О  проведении _____________ провер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юридического лица по вопросам воинского уч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1.Провести проверку в отношении __________________________________________</w:t>
      </w:r>
    </w:p>
    <w:p>
      <w:pPr>
        <w:pStyle w:val="Normal"/>
        <w:ind w:firstLine="708"/>
        <w:rPr>
          <w:sz w:val="14"/>
          <w:szCs w:val="14"/>
        </w:rPr>
      </w:pPr>
      <w:r>
        <w:rPr/>
        <w:t>2. Юридический адрес: _____________________________________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3. Назначить лицом(ми), уполномоченным(ми) на проведение проверки: </w:t>
      </w:r>
      <w:r>
        <w:rPr>
          <w:u w:val="single"/>
        </w:rPr>
        <w:t>Инспектора по воинскому учету и бронированию Администрации муниципального образования «Куреговское»___________________________</w:t>
      </w:r>
    </w:p>
    <w:p>
      <w:pPr>
        <w:pStyle w:val="Normal"/>
        <w:jc w:val="both"/>
        <w:rPr/>
      </w:pPr>
      <w:r>
        <w:rPr/>
        <w:t xml:space="preserve">4. Установить, что настоящая проверка проводится с </w:t>
      </w:r>
      <w:r>
        <w:rPr>
          <w:u w:val="single"/>
        </w:rPr>
        <w:t>целью выполнения плана проведения проверок осуществления воинского учета в организациях на территории муниципального образования «Куреговское»</w:t>
      </w:r>
    </w:p>
    <w:p>
      <w:pPr>
        <w:pStyle w:val="Normal"/>
        <w:ind w:firstLine="708"/>
        <w:jc w:val="both"/>
        <w:rPr/>
      </w:pPr>
      <w:r>
        <w:rPr>
          <w:b/>
        </w:rPr>
        <w:t>Задачами</w:t>
      </w:r>
      <w:r>
        <w:rPr/>
        <w:t xml:space="preserve"> настоящей проверки являются: контроль за ведением воинского учета организацией</w:t>
      </w:r>
    </w:p>
    <w:p>
      <w:pPr>
        <w:pStyle w:val="Normal"/>
        <w:jc w:val="both"/>
        <w:rPr/>
      </w:pPr>
      <w:r>
        <w:rPr/>
        <w:t>6. Предметом настоящей проверки является соблюдение требований, по ведению воинского учета, установленных нормативно-правовыми актами.</w:t>
      </w:r>
    </w:p>
    <w:p>
      <w:pPr>
        <w:pStyle w:val="Normal"/>
        <w:jc w:val="both"/>
        <w:rPr/>
      </w:pPr>
      <w:r>
        <w:rPr/>
        <w:t>7. Срок проведения проверки: __________________________________________________</w:t>
      </w:r>
    </w:p>
    <w:p>
      <w:pPr>
        <w:pStyle w:val="Normal"/>
        <w:jc w:val="both"/>
        <w:rPr/>
      </w:pPr>
      <w:r>
        <w:rPr/>
        <w:t>К проведению проверки приступить с "__" ____________ 20__ г.</w:t>
      </w:r>
    </w:p>
    <w:p>
      <w:pPr>
        <w:pStyle w:val="Normal"/>
        <w:jc w:val="both"/>
        <w:rPr/>
      </w:pPr>
      <w:r>
        <w:rPr/>
        <w:t>Проверку окончить не позднее "__" ____________ 20__ г.</w:t>
      </w:r>
    </w:p>
    <w:p>
      <w:pPr>
        <w:pStyle w:val="Normal"/>
        <w:rPr/>
      </w:pPr>
      <w:r>
        <w:rPr/>
        <w:t>8. Правовые основания проведения проверки: ____</w:t>
      </w:r>
      <w:r>
        <w:rPr>
          <w:u w:val="single"/>
        </w:rPr>
        <w:t xml:space="preserve">Постановление Правительства Российской Федерации от 27.11.2006 года № 719 «Об утверждении Положения о воинском учете» </w:t>
      </w:r>
      <w:r>
        <w:rPr/>
        <w:t>__________________________________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(ссылка на положение нормативного правового акта, в соответствии с которым осуществляется проверка; ссылка на положения (нормативных) правовых актов, устанавливающих требования, которые являются предметом проверки)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/>
      </w:pPr>
      <w:r>
        <w:rPr/>
        <w:t xml:space="preserve">9. В  процессе   проверки   провести  следующие  мероприятия  по  контролю, необходимые для достижения целей и задач проведения проверки: </w:t>
      </w:r>
    </w:p>
    <w:p>
      <w:pPr>
        <w:pStyle w:val="Normal"/>
        <w:jc w:val="both"/>
        <w:rPr/>
      </w:pPr>
      <w:r>
        <w:rPr/>
        <w:t>__</w:t>
      </w:r>
      <w:r>
        <w:rPr>
          <w:u w:val="single"/>
        </w:rPr>
        <w:t xml:space="preserve">Проверить и определить полноту охвата граждан, работающих в организации воинским учетом, качество осуществления воинского учета граждан, достоверность данных, содержащихся в личных карточках граждан, подлежащих воинскому учету, организацию, выполнение должностными лицами организации требований Федерального закона от 28 марта 1998 года  № 53-ФЗ «О воинской обязанности и военной службе» и Постановления Правительства Российской Федерации от 27.11.2006 года № 719 «Об утверждении Положения о воинском учете»  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2843"/>
        <w:gridCol w:w="18"/>
        <w:gridCol w:w="1685"/>
      </w:tblGrid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 Организация осуществления воинского учета и бронирования: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1.1. </w:t>
            </w:r>
            <w:r>
              <w:rPr>
                <w:b/>
                <w:u w:val="single"/>
              </w:rPr>
              <w:t>Организация военно-учетной работы в соответствии с законодательными и правовыми актами, наличие разработанных документов по воинскому учету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оверяемые вопросы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достат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личие приказа руководителя «Об организации воинского учета граждан, в т.ч. бронирования граждан, пребывающих в запасе».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ил.4 к Метод. рекомендациям (п.22)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личие специального оборудованного помещения (рабочего места для военно-учетного работника), укомплектованность средствами автоматизации, другим имуществом, Обеспечение сохранности документов воинского учета.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тод. рекомендации (Раздел 2, ст. 21)</w:t>
            </w:r>
          </w:p>
        </w:tc>
      </w:tr>
      <w:tr>
        <w:trPr>
          <w:trHeight w:val="1454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личие плана работы по ведению  воинского учета и бронирования граждан, пребывающих в запасе. Выполнение запланированных мероприятий (наличие отметок об исполнении). (Утверждается руководителем организации, согласовывается с ОВК, подписывается ответственным за ведение воинского учета).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ил.7 к Метод. рекомендациям (п.37)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личие функциональных обязанностей должностного лица, ответственного за ведение воинского учета.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тод. рекомендации (Раз-дел 2, ст.22)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личие обязанностей граждан по воинскому учету, мобилизационной подготовке и мобилизации.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иложение № 3 к Метод. рекомендациям (п.15)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Наличие карточки учета организации (форма 18) 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/>
              <w:t>Прил. № 5 к методическим рекомендациям (п.23)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Наличие образца заполнения личной карточки фор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-2.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личие плана замены специалистов, призываемых по мобилизации. (если нет таковых,  чистый бланк).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личие бланков расписок о приеме документов воинского учета граждан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ил. № 1 к Порядку (п.1)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личие журнала  учета военных билетов принятых от граждан, пребывающих в запасе.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тод. рекомендации (Раздел 4, п.39)</w:t>
            </w:r>
          </w:p>
        </w:tc>
      </w:tr>
      <w:tr>
        <w:trPr>
          <w:trHeight w:val="1350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Наличие журнала проверок состояния воинского учета и бронирования.(пронумерован, прошнурован, подписан должностным лицом, зарегистрирован).  Наличие в нем записей о проведенных проверках. (Должны быть записаны проверки ВК, а также результаты проведенных сверок). 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тод. рекомендации (Раздел 4, п.39)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Наличие картотеки личных карточек фор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Т-2 на граждан, пребывающих в запасе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рядок построения картотек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   </w:t>
            </w:r>
            <w:r>
              <w:rPr>
                <w:spacing w:val="-1"/>
              </w:rPr>
              <w:t>первый раздел - личные карточки на офицеров запас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второй раздел - личные карточки на солдат, матросов, сержантов, старшин, прапорщиков и мичманов запас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третий раздел - личные карточки на военнообязанных запаса женского пол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-1"/>
              </w:rPr>
            </w:pPr>
            <w:r>
              <w:rPr>
                <w:spacing w:val="-1"/>
              </w:rPr>
              <w:t xml:space="preserve">    </w:t>
            </w:r>
            <w:r>
              <w:rPr>
                <w:spacing w:val="-1"/>
              </w:rPr>
              <w:t>четвертый раздел - личные карточки на призывников.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ил.7 к Метод. рекомендациям (п.24)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рядок построения внутри разделов:</w:t>
            </w:r>
          </w:p>
          <w:p>
            <w:pPr>
              <w:pStyle w:val="Normal"/>
              <w:shd w:fill="FFFFFF" w:val="clear"/>
              <w:ind w:firstLine="504"/>
              <w:jc w:val="both"/>
              <w:rPr/>
            </w:pPr>
            <w:r>
              <w:rPr>
                <w:spacing w:val="-1"/>
              </w:rPr>
              <w:t xml:space="preserve">Картотека личных карточек граждан, поставленных на воинский учет, </w:t>
            </w:r>
            <w:r>
              <w:rPr/>
              <w:t>строится по алфавит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6" w:leader="none"/>
              </w:tabs>
              <w:ind w:firstLine="518"/>
              <w:jc w:val="both"/>
              <w:rPr/>
            </w:pPr>
            <w:r>
              <w:rPr/>
              <w:t xml:space="preserve"> </w:t>
            </w:r>
            <w:r>
              <w:rPr/>
              <w:t xml:space="preserve">При наличии в организации на воинском учете свыше 500 граждан, </w:t>
            </w:r>
            <w:r>
              <w:rPr>
                <w:spacing w:val="-3"/>
              </w:rPr>
              <w:t xml:space="preserve">личные карточки военнообязанных, имеющих мобилизационные предписания и </w:t>
            </w:r>
            <w:r>
              <w:rPr/>
              <w:t>отметки в военных билетах о вручении мобилизационных предписаний, помещаются в пятый раздел отдельной картоте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-1"/>
              </w:rPr>
              <w:t xml:space="preserve">Пятый раздел отдельной картотеки личных карточек военнообязанных, </w:t>
            </w:r>
            <w:r>
              <w:rPr/>
              <w:t xml:space="preserve">имеющих мобилизационные предписания (отметки в военных билетах о </w:t>
            </w:r>
            <w:r>
              <w:rPr>
                <w:spacing w:val="-2"/>
              </w:rPr>
              <w:t xml:space="preserve">вручении мобилизационных предписаний) строится по командам (партиям) на основании данных подпункта а пункта 7 "Состоит на воинском учете: а) общем </w:t>
            </w:r>
            <w:r>
              <w:rPr/>
              <w:t xml:space="preserve">(номер команды, партии)" раздела </w:t>
            </w:r>
            <w:r>
              <w:rPr>
                <w:lang w:val="en-US"/>
              </w:rPr>
              <w:t>II</w:t>
            </w:r>
            <w:r>
              <w:rPr/>
              <w:t>. "Сведения о воинском учете" личной карточки, а в командах - по алфавиту. (Иной порядок построения картотеки может быть определен только ВК).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ил.7 к Метод. рекомендациям (п.24)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личие служебного делопроизводства (отдельное дело) по вопросам ведения воинского учета и бронирования граждан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тод. рекомендации (Раздел 4, п.39)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личие законодательных, правовых актов РФ, МО РФ, иных служебных документов по вопросам воинского учета и исполнения гражданами воинской обязанности (или выписок из них).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тод. рекомендации (Раздел 4, п.39)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правочная информация по воинскому учету, мобилизационной подготовке и мобилизации (стенды с выписками из федерального Закона «О воинской обязанности и военной службе, из «Положения о воинском учете», из «Кодекса РФ об административных правонарушениях», образцы заполнения документов).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тод. рекомендации (Раздел 4, п.39)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2 Качество выполнения запланированных мероприятий по ведению воинского учета и бронирования.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рядок постановки на воинский учет граждан, принятых на работу. (Проверка у граждан наличия отметок в паспортах об их отношении к воинской обязанности, наличия и подлинности документов воинского учета и  отметок ОВК о постановке на воинский учет, заполнение на них личных карточек)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етодические рекомендации  п. 12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воевременность внесения в личные карточки сведений об изменениях семейного положения, образования, должности, места жительства или места пребывания, состоянию здоровья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рил. № 13 к Метод. рекомандациям п. 29 пп. «е» 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воевременность проведения ежегодной сверки документов воинского учета (в соответствии с планом работы):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ил. № 12 к Метод. рекомендациям (пп. «д» п.29)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воевременность представления в отдел ВК сведения об изменениях, касающихся места работы, должности, семейного положения, адреса гражданина, пребывающего в запасе и других сведений и документов воинского учета (2-х недельный срок)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 xml:space="preserve">Метод.  рекомендации п.29 </w:t>
            </w:r>
          </w:p>
          <w:p>
            <w:pPr>
              <w:pStyle w:val="Normal"/>
              <w:rPr/>
            </w:pPr>
            <w:r>
              <w:rPr/>
              <w:t xml:space="preserve">п.п. «е» 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едставление в отдел ВК сведений о случаях неисполнения  должностными лицами организаций и гражданами обязанностей по воинскому учету и мобилизационной подготовке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ил. № 28 к Метод. рекомендациям</w:t>
            </w:r>
          </w:p>
        </w:tc>
      </w:tr>
      <w:tr>
        <w:trPr>
          <w:trHeight w:val="525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чет граждан, пребывающих в запасе, ветеранов боевых действий, участников ликвидаций аварий (ЧАЭС, «Маяк»), участников подразделений особого риск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 форме установленной ВК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 Подготовка военно-учетных работников.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Содержание работников по воинскому учету в соответствии с нормами, установленными ст. 12 Положения о воинском учете. 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т.12 Положение о ВУ п.19 к Методическим рекомендациям.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 работник, выполняющий обязанности по совместительству, - при наличии на воинском учете менее 500 граждан;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етодические рекомендации (Раздел 2, п.18)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 освобожденный работник - при наличии на воинском учете от 500 до</w:t>
              <w:br/>
              <w:t>2000 граждан;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етодические рекомендации (Раздел 2, п.18)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-1"/>
              </w:rPr>
              <w:t>2 освобожденных работника - при наличии на воинском учете от 2000 до</w:t>
              <w:br/>
            </w:r>
            <w:r>
              <w:rPr/>
              <w:t>4000 граждан;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етодические рекомендации (Раздел 2, п.18)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-1"/>
              </w:rPr>
            </w:pPr>
            <w:r>
              <w:rPr/>
              <w:t>1 освобожденный работник на каждые последующие 3000 граждан,</w:t>
              <w:br/>
              <w:t>состоящих на воинском учете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етодические рекомендации (Раздел 2, п.18)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-1"/>
              </w:rPr>
              <w:t>Общее количество работников, осуществляющих воинский учет в</w:t>
              <w:br/>
            </w:r>
            <w:r>
              <w:rPr>
                <w:spacing w:val="-3"/>
              </w:rPr>
              <w:t xml:space="preserve">организациях, определяется исходя из количества граждан, состоящих на воинском </w:t>
            </w:r>
            <w:r>
              <w:rPr/>
              <w:t xml:space="preserve">учете в организациях, по состоянию на 31 декабря предшествующего года с </w:t>
            </w:r>
            <w:r>
              <w:rPr>
                <w:spacing w:val="-1"/>
              </w:rPr>
              <w:t>применением норм, указанных в пункте 12 Положения о воинском учете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етодические рекомендации (Раздел 2, п.18)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и наличии в организациях 2 и более работников, осуществляющих воинский учет, они объединяются в отдельное подразделение – военно-учетный стол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етодические рекомендации (Раздел 2, п.18)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личие разработанных и утвержденных обязанностей, качество их разработки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нание и выполнение функциональных обязанностей, федеральных законов «О воинской обязанности и военной службе» «О мобилизации и мобилизационной подготовке в РФ». «О ветеранах». Положения о воинском учете. Инструкция по бронированию на период мобилизации в военное время: Кодекса РФ об административных правонарушениях. Посещаемость занятий (сборов), проводимых отделом ВК. Наличие материалов занятий, тетрадей с конспектами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pacing w:before="5" w:after="0"/>
              <w:ind w:right="14" w:hanging="0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осуществления воинского учета в организациях оцениваетс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«удовлетворительно»,</w:t>
            </w:r>
            <w:r>
              <w:rPr/>
              <w:t xml:space="preserve"> если выполнены установленные федеральными законами, актами Президента Российской Федерации и Правительства </w:t>
            </w:r>
            <w:r>
              <w:rPr>
                <w:spacing w:val="-2"/>
              </w:rPr>
              <w:t xml:space="preserve">Российской Федерации, а также правовыми актами Министерства обороны Российской Федерации и иными служебными документами обязанности по организации осуществления воинского учета; документы по осуществлению воинского учета разработаны в полном объеме и качественно; спланированные </w:t>
            </w:r>
            <w:r>
              <w:rPr/>
              <w:t xml:space="preserve">на день проверки мероприятия по осуществлению воинского учета, взаимодействию с военными комиссариатами, органами местного </w:t>
            </w:r>
            <w:r>
              <w:rPr>
                <w:spacing w:val="-1"/>
              </w:rPr>
              <w:t xml:space="preserve">самоуправления (представлению предусмотренных Положением о воинском </w:t>
            </w:r>
            <w:r>
              <w:rPr>
                <w:spacing w:val="-2"/>
              </w:rPr>
              <w:t xml:space="preserve">учете сведений) выполнены не менее чем на 70%, проведена ежегодная сверка </w:t>
            </w:r>
            <w:r>
              <w:rPr/>
              <w:t xml:space="preserve">сведений, содержащихся в личных карточках, со сведениями, содержащимися в документах воинского учета соответствующих военных комиссариатов и (или) органов местного самоуправления; </w:t>
            </w:r>
            <w:r>
              <w:rPr>
                <w:b/>
              </w:rPr>
              <w:t>«неудовлетворительно»</w:t>
            </w:r>
            <w:r>
              <w:rPr/>
              <w:t>, если не выполнены требования на оценку «удовлетворительно».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ценка за данный элемент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spacing w:val="-2"/>
              </w:rPr>
              <w:t xml:space="preserve">Полнота и достоверность сведений, содержащихся в личных карточках </w:t>
            </w:r>
            <w:r>
              <w:rPr>
                <w:b/>
                <w:spacing w:val="-3"/>
              </w:rPr>
              <w:t>из числа призывников и граждан, пребывающих в запасе, оценивается: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На основании Методических рекомендаций ГШ ВС РФ «По ведению воинского учета в организациях» издания 2008 года заведена картотека личных карточек формы т -2 (проверяется не менее 1% личных карточек  граждан, подлежащих воинскому учету, из числа каждого состава). Заполнение раздела </w:t>
            </w:r>
            <w:r>
              <w:rPr>
                <w:lang w:val="en-US"/>
              </w:rPr>
              <w:t>II</w:t>
            </w:r>
            <w:r>
              <w:rPr/>
              <w:t xml:space="preserve"> соответствует указаниям методических рекомендаций. (Картотека построена правильно, сохранность обеспечена).В личных карточках своевременно заполняются сведения о воинском учете, изменения в служебном положении, сведения о составе семьи).Своевременно предоставляются сведения о приеме на работу или увольнении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етод. рекомендации (п.29) прил. 23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изыв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з них проверен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олдаты, матросы, сержанты, прапорщики, мичман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з них проверен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Офицер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з них проверен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</w:rPr>
              <w:t xml:space="preserve">Полнота и достоверность сведений, содержащихся в личных карточках </w:t>
            </w:r>
            <w:r>
              <w:rPr>
                <w:b/>
                <w:spacing w:val="-3"/>
              </w:rPr>
              <w:t xml:space="preserve">из числа призывников и граждан, пребывающих в запасе, оценивается: </w:t>
            </w:r>
            <w:r>
              <w:rPr>
                <w:b/>
                <w:spacing w:val="-1"/>
              </w:rPr>
              <w:t>«отлично»,</w:t>
            </w:r>
            <w:r>
              <w:rPr>
                <w:spacing w:val="-1"/>
              </w:rPr>
              <w:t xml:space="preserve"> если отсутствуют личные карточки граждан, подлежащих </w:t>
            </w:r>
            <w:r>
              <w:rPr/>
              <w:t xml:space="preserve">воинскому учету*, с нарушениями правил, порядка или требований по их ведению, а также с расхождениями содержащихся в них сведений при практическом оповещении (контроле) с фактическими данными граждан или при контрольной сверке с документами воинского учета соответствующих </w:t>
            </w:r>
            <w:r>
              <w:rPr>
                <w:spacing w:val="-1"/>
              </w:rPr>
              <w:t xml:space="preserve">военных комиссариатов, органов местного самоуправления; хранение личных карточек граждан, подлежащих воинскому учету, организовано в соответствии </w:t>
            </w:r>
            <w:r>
              <w:rPr/>
              <w:t xml:space="preserve">с методическими рекомендациями по ведению воинского учета в организациях, разрабатываемыми Министерством обороны Российской Федерации; </w:t>
            </w:r>
            <w:r>
              <w:rPr>
                <w:b/>
                <w:spacing w:val="-1"/>
              </w:rPr>
              <w:t>«хорошо»,</w:t>
            </w:r>
            <w:r>
              <w:rPr>
                <w:spacing w:val="-1"/>
              </w:rPr>
              <w:t xml:space="preserve"> если количество личных карточек граждан, подлежащих </w:t>
            </w:r>
            <w:r>
              <w:rPr/>
              <w:t xml:space="preserve">воинскому учету, с нарушениями правил, порядка или требований по их ведению, а также с расхождениями содержащихся в них сведений при практическом оповещении (контроле) с фактическими данными граждан или при контрольной сверке с документами воинского учета соответствующих военных комиссариатов, органов местного самоуправления не превышает </w:t>
            </w:r>
            <w:r>
              <w:rPr>
                <w:spacing w:val="-2"/>
              </w:rPr>
              <w:t xml:space="preserve">5% от числа проверенных; хранение личных карточек граждан, подлежащих </w:t>
            </w:r>
            <w:r>
              <w:rPr/>
              <w:t xml:space="preserve">воинскому учету, организовано в соответствии с методическими рекомендациями по ведению воинского учета в организациях, </w:t>
            </w:r>
            <w:r>
              <w:rPr>
                <w:spacing w:val="-2"/>
              </w:rPr>
              <w:t xml:space="preserve">разрабатываемыми Министерством обороны Российской Федерации; </w:t>
            </w:r>
            <w:r>
              <w:rPr>
                <w:b/>
              </w:rPr>
              <w:t>«удовлетворительно»,</w:t>
            </w:r>
            <w:r>
              <w:rPr/>
              <w:t xml:space="preserve"> если количество личных карточек граждан, </w:t>
            </w:r>
            <w:r>
              <w:rPr>
                <w:spacing w:val="-3"/>
              </w:rPr>
              <w:t xml:space="preserve">подлежащих воинскому учету, с нарушениями правил, порядка или требований </w:t>
            </w:r>
            <w:r>
              <w:rPr>
                <w:spacing w:val="-2"/>
              </w:rPr>
              <w:t xml:space="preserve">по их ведению, а также с расхождениями содержащихся в них сведений при </w:t>
            </w:r>
            <w:r>
              <w:rPr/>
              <w:t xml:space="preserve">практическом оповещении (контроле) с фактическими данными граждан или при контрольной сверке с документами воинского учета соответствующих военных комиссариатов, органов местного самоуправления составляет от 5 до 10% от числа проверенных; хранение личных карточек граждан, </w:t>
            </w:r>
            <w:r>
              <w:rPr>
                <w:spacing w:val="-2"/>
              </w:rPr>
              <w:t xml:space="preserve">подлежащих воинскому учету, организовано в соответствии с методическими </w:t>
            </w:r>
            <w:r>
              <w:rPr/>
              <w:t xml:space="preserve">рекомендациями по ведению воинского учета в организациях, </w:t>
            </w:r>
            <w:r>
              <w:rPr>
                <w:spacing w:val="-1"/>
              </w:rPr>
              <w:t xml:space="preserve">разрабатываемыми Министерством обороны Российской Федерации; </w:t>
            </w:r>
            <w:r>
              <w:rPr>
                <w:b/>
                <w:spacing w:val="-2"/>
              </w:rPr>
              <w:t xml:space="preserve">«неудовлетворительно», </w:t>
            </w:r>
            <w:r>
              <w:rPr>
                <w:spacing w:val="-2"/>
              </w:rPr>
              <w:t xml:space="preserve">если не выполнены требования на оценку </w:t>
            </w:r>
            <w:r>
              <w:rPr/>
              <w:t>«удовлетворительно»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ценка за данный элемент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ind w:left="10" w:right="14" w:firstLine="499"/>
              <w:jc w:val="both"/>
              <w:rPr/>
            </w:pPr>
            <w:r>
              <w:rPr>
                <w:b/>
                <w:spacing w:val="-2"/>
              </w:rPr>
              <w:t>Качество осуществления воинского учета призывников и граждан,</w:t>
              <w:br/>
            </w:r>
            <w:r>
              <w:rPr>
                <w:b/>
              </w:rPr>
              <w:t>пребывающих в запасе, в организациях оценивается:</w:t>
            </w:r>
          </w:p>
          <w:p>
            <w:pPr>
              <w:pStyle w:val="Normal"/>
              <w:shd w:fill="FFFFFF" w:val="clear"/>
              <w:ind w:left="10" w:right="5" w:firstLine="509"/>
              <w:jc w:val="both"/>
              <w:rPr/>
            </w:pPr>
            <w:r>
              <w:rPr>
                <w:b/>
              </w:rPr>
              <w:t xml:space="preserve">«отлично», </w:t>
            </w:r>
            <w:r>
              <w:rPr/>
              <w:t>если организация осуществления воинского учета оценивается не ниже «удовлетворительно», а полнота и достоверность сведений, содержащихся в личных карточках призывников и граждан, пребывающих в запасе, - «отлично»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ind w:left="10" w:right="5" w:firstLine="509"/>
              <w:jc w:val="both"/>
              <w:rPr/>
            </w:pPr>
            <w:r>
              <w:rPr>
                <w:b/>
              </w:rPr>
              <w:t xml:space="preserve">«хорошо», </w:t>
            </w:r>
            <w:r>
              <w:rPr/>
              <w:t xml:space="preserve">если организация осуществления воинского учета </w:t>
            </w:r>
            <w:r>
              <w:rPr>
                <w:spacing w:val="-2"/>
              </w:rPr>
              <w:t xml:space="preserve">оценивается не ниже «удовлетворительно», полнота и достоверность сведений, </w:t>
            </w:r>
            <w:r>
              <w:rPr>
                <w:spacing w:val="-1"/>
              </w:rPr>
              <w:t xml:space="preserve">содержащихся в личных карточках призывников и граждан, пребывающих в </w:t>
            </w:r>
            <w:r>
              <w:rPr>
                <w:b/>
              </w:rPr>
              <w:t xml:space="preserve">запасе, </w:t>
            </w:r>
            <w:r>
              <w:rPr/>
              <w:t>- «хорошо»;</w:t>
            </w:r>
          </w:p>
          <w:p>
            <w:pPr>
              <w:pStyle w:val="Normal"/>
              <w:shd w:fill="FFFFFF" w:val="clear"/>
              <w:ind w:left="5" w:right="14" w:firstLine="509"/>
              <w:jc w:val="both"/>
              <w:rPr/>
            </w:pPr>
            <w:r>
              <w:rPr>
                <w:b/>
              </w:rPr>
              <w:t xml:space="preserve">«удовлетворительно», </w:t>
            </w:r>
            <w:r>
              <w:rPr/>
              <w:t xml:space="preserve">если организация осуществления воинского </w:t>
            </w:r>
            <w:r>
              <w:rPr>
                <w:spacing w:val="-2"/>
              </w:rPr>
              <w:t xml:space="preserve">учета и полнота и достоверность сведений, содержащихся в личных карточках </w:t>
            </w:r>
            <w:r>
              <w:rPr>
                <w:spacing w:val="-3"/>
              </w:rPr>
              <w:t xml:space="preserve">призывников и граждан, пребывающих в запасе, и оценены не ниже </w:t>
            </w:r>
            <w:r>
              <w:rPr/>
              <w:t>«удовлетворительно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         </w:t>
            </w:r>
            <w:r>
              <w:rPr>
                <w:b/>
                <w:spacing w:val="-2"/>
              </w:rPr>
              <w:t xml:space="preserve">«неудовлетворительно», </w:t>
            </w:r>
            <w:r>
              <w:rPr>
                <w:spacing w:val="-2"/>
              </w:rPr>
              <w:t xml:space="preserve">если не выполнены требования на оценку </w:t>
            </w:r>
            <w:r>
              <w:rPr/>
              <w:t xml:space="preserve">«удовлетворительно».    Результаты проверок доводятся до руководителей организаций и отражаются в журналах проверок осуществления воинского учета и </w:t>
            </w:r>
            <w:r>
              <w:rPr>
                <w:spacing w:val="-2"/>
              </w:rPr>
              <w:t xml:space="preserve">бронирования граждан, пребывающих в запасе Вооруженных Сил Российской Федерации (приложение к настоящему Порядку), которые ведутся в военных </w:t>
            </w:r>
            <w:r>
              <w:rPr>
                <w:spacing w:val="-1"/>
              </w:rPr>
              <w:t>комиссариатах, в органах местного самоуправления и в организациях.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щая оценк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 xml:space="preserve">образования «Куреговское»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left="4500" w:hanging="0"/>
        <w:jc w:val="center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Приложение № 4</w:t>
      </w:r>
    </w:p>
    <w:p>
      <w:pPr>
        <w:pStyle w:val="Normal"/>
        <w:ind w:left="4500" w:hanging="0"/>
        <w:jc w:val="both"/>
        <w:rPr/>
      </w:pPr>
      <w:r>
        <w:rPr>
          <w:sz w:val="24"/>
          <w:szCs w:val="24"/>
        </w:rPr>
        <w:t>к постановлению Администрации муниципального образования «Куреговское»</w:t>
      </w:r>
    </w:p>
    <w:p>
      <w:pPr>
        <w:pStyle w:val="Normal"/>
        <w:ind w:left="4500" w:hanging="0"/>
        <w:jc w:val="both"/>
        <w:rPr/>
      </w:pPr>
      <w:r>
        <w:rPr>
          <w:sz w:val="24"/>
          <w:szCs w:val="24"/>
        </w:rPr>
        <w:t>от 25.07.2016 № 24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20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</w:t>
      </w:r>
      <w:r>
        <w:rPr/>
        <w:t>ОБРАЗЕЦ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8390</wp:posOffset>
                </wp:positionH>
                <wp:positionV relativeFrom="paragraph">
                  <wp:posOffset>118745</wp:posOffset>
                </wp:positionV>
                <wp:extent cx="635317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5"/>
                              <w:gridCol w:w="5030"/>
                            </w:tblGrid>
                            <w:tr>
                              <w:trPr/>
                              <w:tc>
                                <w:tcPr>
                                  <w:tcW w:w="4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ество с ограниченной ответственностью  «Радуг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                          И.Иван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_____»__________2016 г.</w:t>
                                  </w:r>
                                </w:p>
                              </w:tc>
                              <w:tc>
                                <w:tcPr>
                                  <w:tcW w:w="5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лава муниципального образования «Куреговско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В.М. Никит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_____»__________2016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5pt;height:96.6pt;mso-wrap-distance-left:9pt;mso-wrap-distance-right:9pt;mso-wrap-distance-top:0pt;mso-wrap-distance-bottom:0pt;margin-top:9.35pt;mso-position-vertical-relative:text;margin-left:85.7pt;mso-position-horizontal-relative:page">
                <v:fill opacity="0f"/>
                <v:textbox inset="0in,0in,0in,0in">
                  <w:txbxContent>
                    <w:tbl>
                      <w:tblPr>
                        <w:tblW w:w="100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5"/>
                        <w:gridCol w:w="5030"/>
                      </w:tblGrid>
                      <w:tr>
                        <w:trPr/>
                        <w:tc>
                          <w:tcPr>
                            <w:tcW w:w="49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ество с ограниченной ответственностью  «Радуг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                         И.Иван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__»__________2016 г.</w:t>
                            </w:r>
                          </w:p>
                        </w:tc>
                        <w:tc>
                          <w:tcPr>
                            <w:tcW w:w="503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лава муниципального образования «Куреговское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В.М. Никит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__»__________2016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верки состояния воинского учёта и бронирования в организац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13» мая 2016 г.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Комиссия в состав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– должность, фамилия, имя, отчество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лены комиссии: должность, фамилия, имя, отчество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уководствуясь Федеральными Законами № 61-ФЗ от 31.05.1996 г. «Об обороне», № 31-ФЗ от 26.02.1997 г. «О мобилизационной подготовке и мобилизации в РФ», № 53 -ФЗ от 28.03.1998 г. «О воинской обязанности и военной службе»,  Постановлением Правительства РФ от 27.11.2006 года № 719  «Об утверждении положения о воинском учете», Инструкцией по бронированию на период мобилизации и на военное время граждан  РФ, пребывающих в запасе ВС РФ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 (утверждена постановлением Межведомственной комиссией по бронированию граждан, пребывающих в запасе, от 03 февраля 2015 г. № 664), Методическими рекомендациями по ведению воинского учета в организациях ГШ ВС РФ 2008 года, проверила состояние воинского учёта и бронирования в </w:t>
      </w:r>
      <w:r>
        <w:rPr>
          <w:b/>
          <w:sz w:val="24"/>
          <w:szCs w:val="24"/>
          <w:u w:val="single"/>
        </w:rPr>
        <w:t xml:space="preserve">                                                                            Обществе с ограниченной ответственностью «Радуга»</w:t>
        <w:tab/>
        <w:tab/>
        <w:t>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 организации Иванов Иван Иванович</w:t>
      </w:r>
      <w:r>
        <w:rPr>
          <w:sz w:val="24"/>
          <w:szCs w:val="24"/>
          <w:u w:val="single"/>
        </w:rPr>
        <w:t>, 5-62-90</w:t>
        <w:tab/>
        <w:tab/>
        <w:tab/>
        <w:tab/>
        <w:t>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Ф.И.О. телефо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за воинский учёт Петров Петр  Петрович</w:t>
      </w:r>
      <w:r>
        <w:rPr>
          <w:sz w:val="24"/>
          <w:szCs w:val="24"/>
          <w:u w:val="single"/>
        </w:rPr>
        <w:t>, 5-62-90</w:t>
        <w:tab/>
        <w:tab/>
        <w:tab/>
        <w:t>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(Ф.И.О. телефон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организации д</w:t>
      </w:r>
      <w:r>
        <w:rPr>
          <w:sz w:val="24"/>
          <w:szCs w:val="24"/>
          <w:u w:val="single"/>
        </w:rPr>
        <w:t>. Курегово, ул. Мира, д. 85</w:t>
        <w:tab/>
        <w:tab/>
        <w:tab/>
        <w:tab/>
        <w:tab/>
        <w:tab/>
        <w:tab/>
        <w:t>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осуществления воинского учёта и бронир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о организации воинского учёта: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Руководящие документы по вопросам воинского учета граждан, пребывающих в запасе, имеются в налич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тановление Правительства РФ от 27.11.2006 года № 719 «Об утверждении Положения о воинском учете» </w:t>
      </w:r>
      <w:r>
        <w:rPr>
          <w:b/>
          <w:sz w:val="24"/>
          <w:szCs w:val="24"/>
          <w:u w:val="single"/>
        </w:rPr>
        <w:t>имеется</w:t>
      </w:r>
      <w:r>
        <w:rPr>
          <w:b/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Федеральный закон № 61-ФЗ от 31.05.1996 г. «Об обороне» </w:t>
      </w:r>
      <w:r>
        <w:rPr>
          <w:b/>
          <w:sz w:val="24"/>
          <w:szCs w:val="24"/>
          <w:u w:val="single"/>
        </w:rPr>
        <w:t>имеетс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Федеральный закон № 31-ФЗ от 26.02.1997 г.  «О мобилизационной подготовке и мобилизации в РФ» </w:t>
      </w:r>
      <w:r>
        <w:rPr>
          <w:b/>
          <w:sz w:val="24"/>
          <w:szCs w:val="24"/>
          <w:u w:val="single"/>
        </w:rPr>
        <w:t>имеется;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Федеральный закон № 53 -ФЗ от 28.03.1998 г. «О воинской обязанности и военной службе» </w:t>
      </w:r>
      <w:r>
        <w:rPr>
          <w:b/>
          <w:sz w:val="24"/>
          <w:szCs w:val="24"/>
          <w:u w:val="single"/>
        </w:rPr>
        <w:t>имеется</w:t>
      </w:r>
      <w:r>
        <w:rPr>
          <w:b/>
          <w:sz w:val="24"/>
          <w:szCs w:val="24"/>
        </w:rPr>
        <w:t>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етодические рекомендации Генерального штаба Вооруженных сил Российской федерации «По ведению воинского учета в организациях» издания 2008 года (г. Москва) </w:t>
      </w:r>
      <w:r>
        <w:rPr>
          <w:b/>
          <w:sz w:val="24"/>
          <w:szCs w:val="24"/>
        </w:rPr>
        <w:t>име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 Приказ руководителя об организации работы по воинскому учету и бронированию граждан, пребывающих в запасе, в наличии, согласован с начальником отдела ВК УР по г. Глазов, Глазовскому, Балезинскому и Ярскому районам.   В приказе указаны основания для ведения работы по бронированию граждан, пребывающих в запасе. В соответствии с данным приказом ответственным за ведение воинского учета и бронирования граждан, пребывающих в запасе, назначена Петрова Ираида Петровна</w:t>
      </w:r>
      <w:r>
        <w:rPr>
          <w:sz w:val="24"/>
          <w:szCs w:val="24"/>
          <w:u w:val="single"/>
        </w:rPr>
        <w:t xml:space="preserve"> (Приказ № 01  от 10.01.2013 года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словия работы ответственного за воинский учет, оборудование, помещение, отдельный металлический сейф для хранения военно-учетных документов обеспечивают сохранность документов воинского учета.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4. Нормы нагрузки на ответственного за ведение воинского учета </w:t>
      </w:r>
      <w:r>
        <w:rPr>
          <w:sz w:val="24"/>
          <w:szCs w:val="24"/>
          <w:u w:val="single"/>
        </w:rPr>
        <w:t>соответствуют</w:t>
      </w:r>
      <w:r>
        <w:rPr>
          <w:sz w:val="24"/>
          <w:szCs w:val="24"/>
        </w:rPr>
        <w:t xml:space="preserve"> (не соответствуют) требованиям Постановления Правительства Российской Федерации от 27 ноября 2006 года № 7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оответствии с требованиями Методических рекомендаций ГШ ВС РФ «По ведению воинского учета в организациях» издания 2008 года в организации разработаны и ведутся документы по ведению воинского учёта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872"/>
        <w:gridCol w:w="1817"/>
        <w:gridCol w:w="1044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план работы по  осуществлению воинского учёта и бронирования граждан, пребывающих в запасе, согласованный с  начальником отдела (ФКУ «ВК УР» по г. Глазов, Глазовскому, Балезинскому и Ярскому р-нам).   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альные обязанности должностного лица, ответственного за ведение воинского учет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нности граждан по воинскому учёту, мобилизационной подготовке и мобилизации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а учёта организации (форма 18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по состоянию на 13.11.2015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.</w:t>
            </w:r>
          </w:p>
        </w:tc>
      </w:tr>
      <w:tr>
        <w:trPr>
          <w:trHeight w:val="31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тека личных карточек формы Т-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ец заполнения личной карточки формы Т-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проведения сверок с отделами ВК УР по МО (с ОМСУ), с документами воинского учёта граждан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к сверок с документами в/уче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ка проведена 04.04.2016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замены специалистов, призываемых по мобилизац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ёта военных билетов принятых от граждан, пребывающих в запас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нки расписок о приёме документов воинского учёта граждан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ки граждан мужского пола 15 -и 16 – летнего возраста (до 15 сентября ежегодно)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 данной категории не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ки граждан мужского пола, подлежащих первоначальной постановке на воинский учёт (ежегодно до 1 ноября)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 данной категории 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нал проверок состояния воинского учёта и бронирования граждан, пребывающих в запасе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Кодекса РФ об административных правонарушения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е делопроизводство по вопросам воинского учёта и бронирования граждан, пребывающих в запасе, в организация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 информация по воинскому учёту, мобилизационной подготовке и мобилизац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о  организации бронирования граждан, пребывающих в запасе: </w:t>
      </w:r>
      <w:r>
        <w:rPr>
          <w:b/>
          <w:sz w:val="24"/>
          <w:szCs w:val="24"/>
        </w:rPr>
        <w:t>бронирование не ведется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В учреждении имеются руководящие документы по вопросам бронирования граждан, пребывающих в запас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нструкция по бронированию на период мобилизации и в военное время граждан РФ, пребывающих в запасе ВС РФ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 (утверждена постановлением Межведомственной комиссией по бронированию граждан, пребывающих в запасе, от 03 февраля 2015 г. № 664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Методическое пособие штаба ПУрВО по бронированию граждан, пребывающих в запасе ВС РФ от 2009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 требованиями Инструкции по бронированию на период мобилизации и на военное время граждан  РФ, пребывающих в запасе ВС РФ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 (утверждена постановлением Межведомственной комиссией по бронированию граждан, пребывающих в запасе, от 03 февраля 2015 г. № 664)  в организации разработаны и ведутся документы необходимые для организации бронирования граждан, пребывающих в запасе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34"/>
        <w:gridCol w:w="1621"/>
        <w:gridCol w:w="9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(выписка) должностей и профессий, по которым бронируются граждане, пребывающие в запасе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 назначении ответственного за бронирование граждан, пребывающих в запас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о учёту бланков специального воинского учёта (форма № 13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ёта передачи  бланков специального воинского учёта, военных билетов, личных карточек  (форма № 11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лиц, ответственных за выдачу удостовере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 назначении дублеров и технических работников по выдаче удостоверений ф.№ 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 по вручению удостоверений ф.№ 4 забронированным гражданам, пребывающих в запас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граждан, пребывающих в запасе, на которых необходимо оформить отсрочку от призы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ость на выдачу удостоверений ф.№ 4 забронирован-ным гражданам, пребывающим в запасе (форма № 9, № 9а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ость на выдачу удостоверений ф.№ 4, уполномочен-ным для вручения удостоверений ф.№ 4 забронированным гражданам, пребывающим в запасе (форма № 10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нки специального воинского учёта ф.№ 4 (числится, в наличии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Бронирование граждан, пребывающих в запасе, осуществляется в строгом соответствии с руководящими документами. Нарушений в правилах бронирования не выявлено. </w:t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Наличие и номерной учет заполненных и чистых бланков специального воинского учета соответствуют книге учета бланков специального воинского учета  по форме № 13 с учетом сведений, содержащихся в книге учета передачи бланков специального воинского учета, военных билетов и личных карточек по форме № 11 и соответствуют (не соответствует) учетным сведениям отдела ВК УР по МО. В книге учета бланков специального воинского учета по форме № 13 имеются (не имеются) ежегодные записи о проведении и результатах сверок наличия и движения бланков специального воинского  учета с отделом ВК УР по МО. Порядок хранения бланков специального воинского учёта соблюдается.</w:t>
      </w:r>
      <w:r>
        <w:rPr>
          <w:color w:val="FF0000"/>
          <w:sz w:val="24"/>
          <w:szCs w:val="24"/>
        </w:rPr>
        <w:t xml:space="preserve">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Своевременно (в десятидневный срок) (не своевременно) осуществляется бронирование граждан, пребывающих в запасе, которые приняты на работу в учреждение и по служебному положению и военно-учетным признакам попадают под действие перечня должностей и профессий, по которому в организации ведется бронирование граждан, пребывающих в запа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 Своевременно (в пятидневный срок) (не своевременно) сообщают в отделы ВК УР по МО об аннулировании отсрочек от призыва на военную службу   забронированным гражданам, пребывающим в запасе. Дату и причину аннулирования предоставленных отсроч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 У специалиста воинского учета имеются и подтверждаются сведениями из личных карточек сведения по вопросам бронирования граждан, пребывающих в запасе, определенные требованиями руководящих документов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личество забронированных граждан, пребывающих в запасе, всего - 0 чел.,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 том числе: офицеров –   0   чел.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порщиков, сержантов, солдат –   0   чел.,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из них  лиц женского пола -   0   чел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ценка за организацию осуществления воинского учёта и бронирования (наличие и качество отработанных документов):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u w:val="single"/>
        </w:rPr>
        <w:t>удовлетворительно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олнота и достоверность сведений, содержащихся в личных карточках из числа призывников и граждан, пребывающих в запасе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Методические рекомендации ГШ ВС РФ «По ведению воинского учета в организациях» издания 2008 года (г. Москва) в организации заведена картотека личных карточек  формы № Т-2 (проверяется не менее 1%  личных карточек граждан, подлежащих воинскому учету, из числа каждого состава). Правильность оформления карточек ф.Т-2: </w:t>
      </w:r>
      <w:r>
        <w:rPr>
          <w:b/>
          <w:sz w:val="24"/>
          <w:szCs w:val="24"/>
          <w:u w:val="single"/>
        </w:rPr>
        <w:t xml:space="preserve">заполнение раздела </w:t>
      </w:r>
      <w:r>
        <w:rPr>
          <w:b/>
          <w:sz w:val="24"/>
          <w:szCs w:val="24"/>
          <w:u w:val="single"/>
          <w:lang w:val="en-US"/>
        </w:rPr>
        <w:t>II</w:t>
      </w:r>
      <w:r>
        <w:rPr>
          <w:b/>
          <w:sz w:val="24"/>
          <w:szCs w:val="24"/>
          <w:u w:val="single"/>
        </w:rPr>
        <w:t xml:space="preserve"> соответствует указаниям методических рекомендаций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Правильность построения картотеки, обеспечение её сохранности: </w:t>
      </w:r>
      <w:r>
        <w:rPr>
          <w:sz w:val="24"/>
          <w:szCs w:val="24"/>
          <w:u w:val="single"/>
        </w:rPr>
        <w:t>картотека построена правильно, сохранность обеспечена (карточки хранятся в сейфе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 В личных карточках </w:t>
      </w:r>
      <w:r>
        <w:rPr>
          <w:b/>
          <w:sz w:val="24"/>
          <w:szCs w:val="24"/>
          <w:u w:val="single"/>
        </w:rPr>
        <w:t>своевременно</w:t>
      </w:r>
      <w:r>
        <w:rPr>
          <w:sz w:val="24"/>
          <w:szCs w:val="24"/>
        </w:rPr>
        <w:t xml:space="preserve"> (не своевременно) заполняются сведения о воинском учете, изменения в служебном положении, сведения о составе семьи, о повышении квалификации и другие социально-демографические сведения, о дате и причинах снятия с воинского уче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Своевременно</w:t>
      </w:r>
      <w:r>
        <w:rPr>
          <w:sz w:val="24"/>
          <w:szCs w:val="24"/>
        </w:rPr>
        <w:t xml:space="preserve"> (не своевременно) предоставляются сведения о приеме их на работу или  увольнении в отдел (ФКУ « ВК УР» по г. Глазов, Глазовскому, Балезинскому и Ярскому районам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. Сверка сведений, содержащихся в личных карточках, со сведениями первичных документов граждан, пребывающих в запасе (паспортами, военными билетами), а также с военно-учетными данными отделов ВК УР по МО (с ОМСУ) </w:t>
      </w:r>
      <w:r>
        <w:rPr>
          <w:b/>
          <w:sz w:val="24"/>
          <w:szCs w:val="24"/>
          <w:u w:val="single"/>
        </w:rPr>
        <w:t>проводит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не проводятся)  ежегодно в соответствии с  планом.  Дата проведения последней сверки с отделом (ФКУ «ВК УР» по г. Глазов, Глазовскому, Балезинскому и Ярскому районам) </w:t>
      </w:r>
      <w:r>
        <w:rPr>
          <w:b/>
          <w:sz w:val="24"/>
          <w:szCs w:val="24"/>
          <w:u w:val="single"/>
        </w:rPr>
        <w:t>« 04 » апреля  2016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 Своевременно оповещаются о вызове в отдел военного комиссариата граждане, работающие в организации, пребывающие в запасе, или подлежащие призыву на военную служб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6. Отсутствуют случаи несообщения о приеме на работу граждан, обязанных состоять, но не состоящих на воинском учете в военных комиссариатах по месту жительства работников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е состоящих на воинском учёте: граждан, пребывающих в запасе - 0 чел; призывников - 0 ч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.  У ответственного за воинский учет имеются и подтверждаются данными из личных карточек сведения, которые определены документами в области воинского учета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количество граждан, работающих в организации -  </w:t>
      </w:r>
      <w:r>
        <w:rPr>
          <w:b/>
          <w:sz w:val="24"/>
          <w:szCs w:val="24"/>
        </w:rPr>
        <w:t>20 чел</w:t>
      </w:r>
      <w:r>
        <w:rPr>
          <w:sz w:val="24"/>
          <w:szCs w:val="24"/>
        </w:rPr>
        <w:t>.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количество граждан, пребывающих в запасе, всего - </w:t>
      </w:r>
      <w:r>
        <w:rPr>
          <w:b/>
          <w:sz w:val="24"/>
          <w:szCs w:val="24"/>
        </w:rPr>
        <w:t>9 чел</w:t>
      </w:r>
      <w:r>
        <w:rPr>
          <w:sz w:val="24"/>
          <w:szCs w:val="24"/>
        </w:rPr>
        <w:t xml:space="preserve">.,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м числе: офицеров – </w:t>
      </w:r>
      <w:r>
        <w:rPr>
          <w:b/>
          <w:sz w:val="24"/>
          <w:szCs w:val="24"/>
        </w:rPr>
        <w:t>1 чел.,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порщиков, сержантов и солдат – </w:t>
      </w:r>
      <w:r>
        <w:rPr>
          <w:b/>
          <w:sz w:val="24"/>
          <w:szCs w:val="24"/>
        </w:rPr>
        <w:t>8 чел</w:t>
      </w:r>
      <w:r>
        <w:rPr>
          <w:sz w:val="24"/>
          <w:szCs w:val="24"/>
        </w:rPr>
        <w:t xml:space="preserve">., из них лиц женского пола –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чел.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количество граждан, подлежащих призыву - 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чел.,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количество граждан, пребывающих в запасе, имеющих мобилизационные  предписания и подлежащих призыву по мобилизации - </w:t>
      </w:r>
      <w:r>
        <w:rPr>
          <w:b/>
          <w:sz w:val="24"/>
          <w:szCs w:val="24"/>
        </w:rPr>
        <w:t>2 чел.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количество граждан, пребывающих в запасе, не забронированных и не имеющих мобилизационных предписаний, временно остающихся в организации</w:t>
        <w:softHyphen/>
        <w:softHyphen/>
        <w:t xml:space="preserve"> - </w:t>
      </w:r>
      <w:r>
        <w:rPr>
          <w:b/>
          <w:sz w:val="24"/>
          <w:szCs w:val="24"/>
        </w:rPr>
        <w:t>7 чел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ценка за полноту и достоверность сведений, содержащихся в личных карточках из числа призывников и граждан, пребывающих в запасе: </w:t>
      </w:r>
      <w:r>
        <w:rPr>
          <w:b/>
          <w:sz w:val="24"/>
          <w:szCs w:val="24"/>
          <w:u w:val="single"/>
        </w:rPr>
        <w:t>«хорошо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ab/>
        <w:t>Вывод:</w:t>
      </w:r>
      <w:r>
        <w:rPr>
          <w:sz w:val="24"/>
          <w:szCs w:val="24"/>
        </w:rPr>
        <w:t xml:space="preserve"> Качество осуществления воинского учёта призывников и граждан, пребывающих в запасе, в организации оценено на </w:t>
      </w:r>
      <w:r>
        <w:rPr>
          <w:b/>
          <w:sz w:val="24"/>
          <w:szCs w:val="24"/>
          <w:u w:val="single"/>
        </w:rPr>
        <w:t>«хорошо»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4"/>
          <w:szCs w:val="24"/>
        </w:rPr>
        <w:t>Предложения по осуществлению воинского учёта и бронирования в организации:</w:t>
      </w:r>
      <w:r>
        <w:rPr>
          <w:sz w:val="24"/>
          <w:szCs w:val="24"/>
        </w:rPr>
        <w:t xml:space="preserve"> 1. Предоставить график проведения сверок с документами воинского учета граждан. 2. Заполнить план замены специалистов, призываемых по мобилизации.  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редседатель комиссии:                                                               подпись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2198"/>
        <w:gridCol w:w="2708"/>
      </w:tblGrid>
      <w:tr>
        <w:trPr/>
        <w:tc>
          <w:tcPr>
            <w:tcW w:w="45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Члены комиссии: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 актом ознакомлен: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 за  воинский учёт: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.Пет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113"/>
        </w:tabs>
        <w:ind w:left="113" w:firstLine="113"/>
      </w:pPr>
      <w:rPr>
        <w:sz w:val="24"/>
        <w:i w:val="false"/>
        <w:b w:val="false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8" w:hanging="1440"/>
      </w:pPr>
      <w:rPr/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7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cap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outlineLvl w:val="1"/>
    </w:pPr>
    <w:rPr>
      <w:sz w:val="24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49:00Z</dcterms:created>
  <dc:creator>USER</dc:creator>
  <dc:description/>
  <cp:keywords/>
  <dc:language>en-US</dc:language>
  <cp:lastModifiedBy>USER</cp:lastModifiedBy>
  <dcterms:modified xsi:type="dcterms:W3CDTF">2016-08-01T05:05:00Z</dcterms:modified>
  <cp:revision>10</cp:revision>
  <dc:subject/>
  <dc:title/>
</cp:coreProperties>
</file>