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 « КОЖИЛЬСКОЕ»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 КОЖЙЫЛ» МУНИЦИПАЛ КЫЛДЫТЭТЛЭН  АДМИНИСТРАЦИЕЗ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2 июля  2015г                                                                                                                 №   4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. Кожиль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становлении вида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ешенного использования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ельного участка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Рассмотрев заявление  СПК « Кожильский» от 29.06.2015г руководствуясь частью 2 статьи 7   Земельного кодекса РФ, частью 13 статьи 34 Федерального закона от 23.06.2014 № 171-ФЗ « О внесении изменений в Земельный кодекс Российской Федерации и отдельные законодательные акты  Российской Федерации» приказом Минэкономразвития РФ от 01.09.2014 № 540 « Об  утверждении классификатора видов  разрешенного использования земельных участков», Уставом муниципального образования « Кожильское», Администрация муниципального образования « Кожильское»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менить вид разрешенного  использования земельного участка с кадастровым номером18:05:064001:948  с « для размещения здания – мини цеха по переработке молока»   на « среднеэтажная жилая застройка (код 2.5) -  размещение жилых домов, предназначенных для разделения на квартиры, каждая из которых пригодна для постоянного проживания (жилые дома высотой не выше восьми надземных этажей, разделенных на две и более квартиры)».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я  «Кожильское»                                                                Э. В. Ельцова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9:59:00Z</dcterms:created>
  <dc:creator>User</dc:creator>
  <dc:description/>
  <dc:language>en-US</dc:language>
  <cp:lastModifiedBy>Jony</cp:lastModifiedBy>
  <dcterms:modified xsi:type="dcterms:W3CDTF">2015-07-30T09:59:00Z</dcterms:modified>
  <cp:revision>2</cp:revision>
  <dc:subject/>
  <dc:title/>
</cp:coreProperties>
</file>