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  июня    2015 года                                                                                                      №  3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улековское» за 3 месяца 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отчет об исполнении бюджета муниципального образования «Гулековское» за  первый квартал   2015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rPr/>
      </w:pPr>
      <w:r>
        <w:rPr/>
        <w:t>за первый квартал   2015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gulekovo</dc:creator>
  <dc:description/>
  <cp:keywords/>
  <dc:language>en-US</dc:language>
  <cp:lastModifiedBy>User</cp:lastModifiedBy>
  <cp:lastPrinted>2015-06-10T08:01:00Z</cp:lastPrinted>
  <dcterms:modified xsi:type="dcterms:W3CDTF">2015-06-10T04:05:00Z</dcterms:modified>
  <cp:revision>6</cp:revision>
  <dc:subject/>
  <dc:title>П О С Т А Н О В Л Е Н И Е</dc:title>
</cp:coreProperties>
</file>