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31 мая 2019 год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№ </w:t>
            </w:r>
            <w:r>
              <w:rPr>
                <w:b/>
                <w:bCs/>
              </w:rPr>
              <w:t>170.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 распределении бюджетных ассигнований</w:t>
      </w:r>
    </w:p>
    <w:p>
      <w:pPr>
        <w:pStyle w:val="Normal"/>
        <w:jc w:val="both"/>
        <w:rPr/>
      </w:pPr>
      <w:r>
        <w:rPr/>
        <w:t>на софинансирование муниципальных проектов</w:t>
      </w:r>
    </w:p>
    <w:p>
      <w:pPr>
        <w:pStyle w:val="Normal"/>
        <w:jc w:val="both"/>
        <w:rPr/>
      </w:pPr>
      <w:r>
        <w:rPr/>
        <w:t>инициативного бюджетирование «Наше сел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Постановлением Администрации муниципального образования «Глазовский район» от 01 марта 2019 года № 1.28 «О реализации муниципальных проектов инициативного бюджетирования «Наше село» на территории муниципальных образований-сельских поселений Глазовского района», на основании Протокола заседания конкурсной комиссии по проведению конкурсного отбора проектов инициативного бюджетирования «Наше село» на территории муниципальных образований-сельских поселений Глазовского района, распределить бюджетные ассигнования  в общей сумме 1297495 (один миллион двести девяносто семь тысяч  четыреста девяносто пять) рублей   муниципальным образованиям-сельских поселений за счет средств дорожного фонда, выделенных  на софинансирование муниципальных проектов инициативного бюджетирование «Наше село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111"/>
        <w:gridCol w:w="19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редств из бюджета МО «Глазовский район» на поддержку  проектов местных инициатив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жильск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ных путей от трассы Глазов-Яр до села Дзяки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Верхнебогатырск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по ул.Пышкецкая и Нагорная деревни Пышке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8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Понинск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по ул.Садовая и Рябиновая с.Пони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9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Штанигурск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части межпоселенческой дороги деревни Полынга и деревни Порпие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Октябрьск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от временного моста через реку Сепыч до деревни Сепыч ул.деревни Сепы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9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уреговск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в деревне Долгоево ул.Родникова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 «Гулековск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деревни Тукбулатово, ул.Центральная и ул.Полев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3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Адамск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по ул.Вторая в деревне Ада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8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Ураковск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ул.Новой деревни Пусошу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49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бразования «Глазовский район»                                               В.В.Сабре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здеева Н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95 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 Администрации</w:t>
      </w:r>
    </w:p>
    <w:p>
      <w:pPr>
        <w:pStyle w:val="Normal"/>
        <w:jc w:val="both"/>
        <w:rPr/>
      </w:pPr>
      <w:r>
        <w:rPr/>
        <w:t>муниципального образования «Глазовский район»</w:t>
      </w:r>
    </w:p>
    <w:p>
      <w:pPr>
        <w:pStyle w:val="Normal"/>
        <w:jc w:val="both"/>
        <w:rPr/>
      </w:pPr>
      <w:r>
        <w:rPr/>
        <w:t xml:space="preserve">по экономике,  имущественным </w:t>
      </w:r>
      <w:r>
        <w:rPr>
          <w:b/>
        </w:rPr>
        <w:t xml:space="preserve"> </w:t>
      </w:r>
      <w:r>
        <w:rPr/>
        <w:t xml:space="preserve">отношениям и финансам                       Ю.В.Уша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правового отдела Аппарата                                                         М.В. Русски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организационной работы и </w:t>
      </w:r>
    </w:p>
    <w:p>
      <w:pPr>
        <w:pStyle w:val="Normal"/>
        <w:jc w:val="both"/>
        <w:rPr/>
      </w:pPr>
      <w:r>
        <w:rPr/>
        <w:t>Административной реформы Аппарата Администрации</w:t>
      </w:r>
    </w:p>
    <w:p>
      <w:pPr>
        <w:pStyle w:val="Normal"/>
        <w:rPr/>
      </w:pPr>
      <w:r>
        <w:rPr/>
        <w:t>муниципального образования « Глазовский район»                                     Н.А.Пономар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44:00Z</dcterms:created>
  <dc:creator>1</dc:creator>
  <dc:description/>
  <cp:keywords/>
  <dc:language>en-US</dc:language>
  <cp:lastModifiedBy>User</cp:lastModifiedBy>
  <cp:lastPrinted>2019-04-30T16:21:00Z</cp:lastPrinted>
  <dcterms:modified xsi:type="dcterms:W3CDTF">2019-06-24T09:28:00Z</dcterms:modified>
  <cp:revision>8</cp:revision>
  <dc:subject/>
  <dc:title>Администрация муниципального                                                          «Глаз ёрос» муниципал</dc:title>
</cp:coreProperties>
</file>