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1.09.2017                                                                                                                                        №4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изменении  вида разрешенного использова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 с кадастровым номером</w:t>
      </w:r>
    </w:p>
    <w:p>
      <w:pPr>
        <w:pStyle w:val="Normal"/>
        <w:rPr/>
      </w:pPr>
      <w:r>
        <w:rPr>
          <w:b/>
        </w:rPr>
        <w:t>18:05:063002: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 Администрации  муниципального образования «Глазовский район»  от 8 сентября 2017года  № 3647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ить вид разрешенного использования земельного участка с кадастровым номером 18:05:063002:16, расположенный по адресу: Удмуртская Республика, Глазовский район, д. Удмуртские Ключи, ул. Центральная 27а категория земель – земли населенных пунктов,  площадь – 880 кв. м. с установленного разрешенного вида «Размещение детского сада» на вид «</w:t>
      </w:r>
      <w:r>
        <w:rPr>
          <w:b/>
          <w:bCs/>
        </w:rPr>
        <w:t>Деловое управление (код 4.1)»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Гулековское»                                                                                                     В.И.Княз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5:00Z</dcterms:created>
  <dc:creator>olgap</dc:creator>
  <dc:description/>
  <cp:keywords/>
  <dc:language>en-US</dc:language>
  <cp:lastModifiedBy>User</cp:lastModifiedBy>
  <cp:lastPrinted>2017-09-13T13:18:00Z</cp:lastPrinted>
  <dcterms:modified xsi:type="dcterms:W3CDTF">2017-09-20T09:20:00Z</dcterms:modified>
  <cp:revision>10</cp:revision>
  <dc:subject/>
  <dc:title>ПОСТАНОВЛЕНИЕ</dc:title>
</cp:coreProperties>
</file>