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, ОТ 29.11.2018 №223, ОТ 27.06.2019 №282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9 августа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решений депутатской комиссии по социальным вопросам от 22.08.2019 №1 и №2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пункт 3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, от 29.11.2018 №223, от 27.06.2019 №282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- избрать председателем постоянной комиссии по социальным вопросам Кытманову Маргариту Васильевну,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избрать заместителем председателя постоянной комиссии по социальным вопросам Баженова Александра Генрихович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9 августа 2019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9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9-08-28T11:46:00Z</dcterms:modified>
  <cp:revision>51</cp:revision>
  <dc:subject/>
  <dc:title>                                                      </dc:title>
</cp:coreProperties>
</file>