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Шестнадцатая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апреля   2018 года                                                                                                  №    9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работе администрации </w:t>
      </w:r>
    </w:p>
    <w:p>
      <w:pPr>
        <w:pStyle w:val="Normal"/>
        <w:jc w:val="both"/>
        <w:rPr/>
      </w:pPr>
      <w:r>
        <w:rPr>
          <w:b/>
          <w:bCs/>
        </w:rPr>
        <w:t>с обращениями граж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bCs/>
          <w:lang w:eastAsia="ar-SA"/>
        </w:rPr>
        <w:t xml:space="preserve">         </w:t>
      </w:r>
      <w:r>
        <w:rPr>
          <w:bCs/>
          <w:lang w:eastAsia="ar-SA"/>
        </w:rPr>
        <w:t xml:space="preserve">Согласно  административных  регламентов  о предоставлении муниципальной услуги по  </w:t>
      </w:r>
      <w:r>
        <w:rPr>
          <w:lang w:eastAsia="ar-SA"/>
        </w:rPr>
        <w:t xml:space="preserve"> обращениям  граждан Российской Федерации</w:t>
      </w:r>
      <w:r>
        <w:rPr>
          <w:bCs/>
          <w:lang w:eastAsia="ar-SA"/>
        </w:rPr>
        <w:t>, заслушав  сообщение главы  МО Гулековское»  Касаткина Е.Г.</w:t>
      </w:r>
      <w:r>
        <w:rPr/>
        <w:t xml:space="preserve">  о  работе  с поступающими заявлениями    населения ,  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b/>
          <w:bCs/>
        </w:rPr>
        <w:t xml:space="preserve">     </w:t>
      </w:r>
      <w:r>
        <w:rPr>
          <w:bCs/>
        </w:rPr>
        <w:t>1. Информацию о работе администрации  по обращениям граждан  принять к сведению (Информация  прилагае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«Гулековское»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Информация  о работе  администрации  по обращениям граждан  за 2017 год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В работе   с обращениями граждан  Администрация опирается   на Федеральный закон  от 02.05.2006 № 59-ФЗ (в ред. от 03.11.2015) «О порядке рассмотрения обращений граждан Российской Федерации», на Административные регламенты ( их  11 видов). За исполнением  этих регламентов  ведется контроль    со стороны  аппарата главы  районной администрации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За 2017 год   зарегистрировано  14 письменных обращений ( 31- в 2016году ) , 33(8-2016 год) обращения  к главе, выдано 223 справки  гражданам, 280 </w:t>
      </w:r>
      <w:r>
        <w:rPr>
          <w:rFonts w:eastAsia="Calibri"/>
          <w:sz w:val="20"/>
          <w:szCs w:val="22"/>
          <w:lang w:eastAsia="en-US"/>
        </w:rPr>
        <w:t>(236)</w:t>
      </w:r>
      <w:r>
        <w:rPr>
          <w:rFonts w:eastAsia="Calibri"/>
          <w:sz w:val="22"/>
          <w:szCs w:val="22"/>
          <w:lang w:eastAsia="en-US"/>
        </w:rPr>
        <w:t xml:space="preserve"> ответов  физическим и юридическим лицам по различным обращениям.  8 человек  обратилось в единый  день приема граждан 12 декабря. 1439  обращений  в ТОСП  за государственными и муниципальными услугами.  Кроме того   зарегистрированных учетных записей  граждан    в ЕСИА -  620   .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Имеются факты повторного  обращения граждан с одним и тем же вопросом. Это касается, в основном, как и в прошлом году ,   уличного освещения , расчистки дорог и  по бродячим собакам. Эти  вопросы    стоят на постоянном контроле  главы .  Из всех письменных обращений  на сегодняшний  день  четыре  находятся    в  разработке  на  стадии  исполнения.  Это  вопрос  о  внесении изменений в генеральный  план территории, о проведении коммуникаций на  ул. Сосновой  в  д. Удмуртские Ключи,    об уличном освещении  и   падении напряжения в сети  в  д.Тукбулатово, о водоснабжении   в д. Макшур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Из  33   обращений  жалобы   по уличному освещению  составляют 15  и расчистке дорог-5  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о обращениям граждан организована  вырубка  переросших  тополей  в д.Педоново, Гулеково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Нередки случаи, когда   по одному и тому же вопросу  приходится обращаться  к нарушителям  по нескольку раз.  Это касается  хозяев  безнадзорных собак,  торговцев  спиртом и др.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1 декабря и 12 декабря ежегодно проводится  единый День приема граждан по всей России. На каждого обратившегося  заводится  карточка личного приема гражданина  в электронном виде. Если   вопрос  относится к компетенции вышестоящих органов, сразу  производится  контакт  с данными лицами через интернет связь  по установленной программе. В 2017 году  в Единый день приема обратилось 8  человек(2016 год- 3 человека).  Одно обращение   удовлетворено сразу. Одно  находится на стадии  получения результата.  Вопрос о подвозе детей из д.Бабино в детский сад Гулеково   пока не решен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Исполнение   обращений     осуществляется     в полном объеме  в пределах своих полномочий в   установленные  сроки согласно  регламентов - в пределах 30 дней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Не реже одного раза в год  проводится проверка  исполнения обращений  надзорными органами- МВД и прокуратурой. О чем  в  книге регистрации обращений  производится  заверительная надпись  с указанием  фамилии проверяющего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 xml:space="preserve">Исп. В.И.Князев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0:00Z</dcterms:created>
  <dc:creator>USER</dc:creator>
  <dc:description/>
  <dc:language>en-US</dc:language>
  <cp:lastModifiedBy>User</cp:lastModifiedBy>
  <cp:lastPrinted>2018-04-24T10:17:00Z</cp:lastPrinted>
  <dcterms:modified xsi:type="dcterms:W3CDTF">2018-04-24T06:30:00Z</dcterms:modified>
  <cp:revision>2</cp:revision>
  <dc:subject/>
  <dc:title>Проект</dc:title>
</cp:coreProperties>
</file>