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8 октября по 03 но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2595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октябр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норм ГТ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ая школ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Кожильское» к Поздеевой В.В. о признании права собственности на невостребованную зем. до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-ный су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иска Администрации МО «Кожильское» к Уткиной А.Г. о признании права собственности на невостребованную зем. долю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Кожильское» к Худяковой В.П. о признании права собственности на невостребованную зем. до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-ный су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октябр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02.11.2019 Профильная смена лагеря активов школьных музее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 ЛОК «Дзержинец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Обуховой Е.Ю к Администрации МО «Глазовский район», к Администрации МО «Штанигуртское» о включении недвижимого имущества в наследственную массу, признании права собственности в порядке наслед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комитет по подготовке к Дню Государ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ударственного Совета УР (вх.6994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Государственный Совет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ФСС по теме «Пилотный проект «Прямые выплаты» (вх.567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инистерства культуры УР в режиме ВКС «Проблемы внедрения  модельного стандарта библиотек в УР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в МОУ «Октябрьская СОШ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-совещание территориальных органов ФАС России Приволжского федерального округ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ружбы народов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Глазовского межрайонного прокурора к ООО Специализированный полигон «Эколог» о возложении обязанности по проведению рекультив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ное собрание Администрации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е коммунарские сборы для активистов детского движе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реализации федерального проекта «Формирование комфортной городской среды» (вх.7001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классных руководителей, руководителей волонтерских отрядов «Мир эмоци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РДК «Искра» д.Штанигурт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ЕГЭ по информатике ИКТ (компьютерная форма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У «Октябрьская СОШ»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-совещание территориальных органов ФАС России Приволжского федерального округ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отк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Юбилейный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повышения квалификации «Менеджмент и маркетинг в культур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жевск, Центр повышения квалификаци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овой семинар «Мир эмоций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 куратора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в МОУ «Пусошурская СОШ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Клуба «Визы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краеве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ассмотрение иска Администрации МО «Глазовский район» к Владыкину Владимиру Валерьяновичу о признании не приобретшим права пользования жилым помещением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ссмотрение иска Глазовского межрайонного прокурора к Администрации МО «Глазовский район» о понуждении к приведению автомобильной дор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Роль журнала «Вордскем кыл» в организации образовательной среды для профессионального развития педагог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по контрольно-надзорной деятельности в отрасли Образо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сы повышения квалификации «Менеджмент и маркетинг в культур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жевск, Центр повышения квалификаци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ржественное мероприятие, посвященное Дню работников сельского хозяй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МО «Адамское» к ООО Джей-Космо о взыскании 263 315 убытков по муницип. контракту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 «Дети 21 ве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-1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искусств г.Глазов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«Методы доведения качества семенного материала до посевных кондиций» (вх.6947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роведению комплексных кадастровых работ (вх.№6979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Управление Росреестра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ывная комисс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Военный комиссариат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земельной комисс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ноября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«Школьные службы медиации: опыт, проблемы, перспективы развит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талмасовская СОШ» с.Италмас 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ой этнографический диктант (регистрация в 10.00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л совещ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Адамская библиотека,Дзякинская библиотека, Пусошусркая СОШ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лючевская СОШ, Куреговская СОШ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вопросам оценки уровня развития сферы ГЧП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Резиденция Главы Удмуртской Республик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ссмотрение иска ЭнергосбыТ плюс к Улитиной Н.А. о взыскании задолженности за потребленную эл. энерги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удебный участок глазовского района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инар РМО учителей начальных клас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оржественное мероприятие, посвященное Дню народного единства и Дню государственности У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ДК «Искра»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ноября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лазовского района по баскетболу среди мужских и женских коман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, Кожильский ЦСД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3 но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ок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льклорный час « Душа и память земли Удмуртск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дьте здоровы» (вечер тан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Россиятэк öвöл Удмурт ша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2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но - музыкальная композиция, посвященная Дню народного единства и Дню государственности Удмуртии « С малой Родины моей начинается Росс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3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о Всероссийской акции</w:t>
            </w:r>
            <w:r>
              <w:rPr>
                <w:color w:val="FFFFFF"/>
                <w:sz w:val="20"/>
                <w:szCs w:val="20"/>
              </w:rPr>
              <w:t xml:space="preserve">  «2«»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color w:val="FFFFFF"/>
                <w:sz w:val="20"/>
                <w:szCs w:val="20"/>
              </w:rPr>
              <w:t>«»»</w:t>
            </w:r>
            <w:r>
              <w:rPr>
                <w:sz w:val="20"/>
                <w:szCs w:val="20"/>
              </w:rPr>
              <w:t xml:space="preserve"> Ночь искусств»</w:t>
            </w:r>
            <w:r>
              <w:rPr>
                <w:color w:val="FFFFFF"/>
                <w:sz w:val="20"/>
                <w:szCs w:val="20"/>
              </w:rPr>
              <w:t xml:space="preserve">2222«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3:00Z</dcterms:created>
  <dc:creator>Пользователь</dc:creator>
  <dc:description/>
  <dc:language>en-US</dc:language>
  <cp:lastModifiedBy>Пономарева</cp:lastModifiedBy>
  <cp:lastPrinted>2019-10-28T14:24:00Z</cp:lastPrinted>
  <dcterms:modified xsi:type="dcterms:W3CDTF">2019-10-28T12:13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