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ев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БЩЕНИИ ПРЕДСЕДАТЕЛЯ ТЕРРИТОРИАЛЬНОЙ ИЗБИРАТЕЛЬНОЙ КОМИССИИ ГЛАЗОВСКОГО РАЙОНА О ПЕРЕДАЧЕ ВАКАНТНЫХ МАНДАТОВ ДЕПУТАТОВ СОВЕТА ДЕПУТАТОВ МУНИЦИПАЛЬНОГО ОБРАЗОВАНИЯ «ГЛАЗОВСКИЙ РАЙОН» ТРЕТЬЕГО СОЗЫВА ЗАРЕГИСТРИРОВАННЫМ КАНДИДАТАМ ИЗ МУНИЦИПАЛЬНОГО СПИСКА КАНДИДАТОВ, ВЫДВИНУТЫХ ИЗБИРАТЕЛЬНЫМ ОБЪЕДИНЕНИЕМ ГЛАЗОВСКОЕ РАЙОННОЕ ОТДЕЛЕНИЕ «КПРФ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 31 мая 2018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слушав сообщение председателя территориальной избирательной комиссии Глазовского района О.С.Почашевой о передаче вакантных мандатов депутатов Совета депутатов муниципального образования «Глазовский район» третьего созыва зарегистрированным кандидатам из муниципального списка кандидатов, выдвинутых избирательным объединением Глазовское районное отделение «КПРФ»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общение председателя территориальной избирательной комиссии Глазовского района О.С.Почашевой о передаче вакантных мандатов депутатов Совета депутатов муниципального образования «Глазовский район» третьего созыва зарегистрированным кандидатам из муниципального списка кандидатов, выдвинутых избирательным объединением Глазовское районное отделение «КПРФ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ма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3:00Z</dcterms:created>
  <dc:creator>1</dc:creator>
  <dc:description/>
  <cp:keywords/>
  <dc:language>en-US</dc:language>
  <cp:lastModifiedBy>Пользователь</cp:lastModifiedBy>
  <cp:lastPrinted>2016-09-23T11:23:00Z</cp:lastPrinted>
  <dcterms:modified xsi:type="dcterms:W3CDTF">2018-05-31T12:24:00Z</dcterms:modified>
  <cp:revision>17</cp:revision>
  <dc:subject/>
  <dc:title>Администрация муниципального                                                          «Глаз ёрос» муниципал</dc:title>
</cp:coreProperties>
</file>