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от 12.11.2019 года                                                                                                          № 76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добрении прогноза социально-экономического развития муниципального образования «Ураковское» на 2020 год и плановый период 2021 и 2022 годы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Решением Совета депутатов муниципального образования «Ураковское» от 27.10.2017 № 55 «Об утверждении Положения о бюджетном процессе  в муниципальном образовании «Ураковское» (в ред. решения от 22.12.2017 № 60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шения от 25.12.2018 № 102), руководствуясь Уставом муниципального образования «Ураков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Одобрить прилагаемый Прогноз социально–экономического развития муниципального образования «Ураковское» на 2020 год и плановый период 2021 и 2022 годы и направить в Совет депутатов муниципального образования «Ураковское» одновременно с проектом бюджета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    Контроль за исполнением настоящего постановления оставляю за собой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Т.В.Бабинц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4:00Z</dcterms:created>
  <dc:creator>Пользователь</dc:creator>
  <dc:description/>
  <cp:keywords/>
  <dc:language>en-US</dc:language>
  <cp:lastModifiedBy>Пользователь</cp:lastModifiedBy>
  <cp:lastPrinted>2019-11-12T13:50:00Z</cp:lastPrinted>
  <dcterms:modified xsi:type="dcterms:W3CDTF">2019-11-12T09:51:00Z</dcterms:modified>
  <cp:revision>2</cp:revision>
  <dc:subject/>
  <dc:title/>
</cp:coreProperties>
</file>