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0" w:hanging="0"/>
        <w:rPr/>
      </w:pPr>
      <w:r>
        <w:rPr>
          <w:b/>
        </w:rPr>
        <w:t xml:space="preserve"> </w:t>
      </w:r>
      <w:r>
        <w:rPr>
          <w:b/>
          <w:color w:val="000000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«ГЫЛЕГУРТ»МУНИЦИПАЛ КЫЛДЫТЕТЛЭН АДМИНИСТРАЦИЕЗ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05.03.2020 года                                                                                                                                 № 17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О размещении  в ГАР  ФИАС адрес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существующих земельных участк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д. Коротай  Глазовского муниципального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йона Удмуртской Республик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муниципального образования «Гулековское»</w:t>
      </w:r>
      <w:r>
        <w:rPr>
          <w:color w:val="333333"/>
        </w:rPr>
        <w:t xml:space="preserve"> 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 инвентаризации разместить  в ГАР  ФИАС адреса  земельных  участков, присвоенные до вступления в силу Постановления Правительства  Российской Федерации от 19.11.2014 № 1221 «Об утверждении Правил присвоения, изменения и аннулирования адресов», но ранее не размещенные  по территории  муниципального образования, согласно таблиц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266"/>
        <w:gridCol w:w="349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1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17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, 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,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 , Удмуртская Республика, Глазовский муниципальный район, сельское поселение «Гулековское», д. Коротай , ул. Центральная , 5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, 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7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2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, 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9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11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13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2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,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15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2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,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 ,Удмуртская Республика, Глазовский муниципальный район, сельское поселение «Гулековское», д. Коротай , ул. Центральная , 17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7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 ,Удмуртская Республика, Глазовский муниципальный район, сельское поселение «Гулековское», д. Коротай , ул. Центральная , 17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7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,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19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2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1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21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3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,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24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,  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3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28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1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7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7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36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3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1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 ,Удмуртская Республика, Глазовский муниципальный район, сельское поселение «Гулековское», д. Коротай , ул. Центральная , 40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1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, 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1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44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,  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1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15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3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3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3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5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5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5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 3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8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3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8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:05:067001:4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10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4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11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4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13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4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Лесная ,1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8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Солнечная  , 1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5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Солнечная, 2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Солнечная , 3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5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  , 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5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, 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:05:067001: 1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Солнечная , 7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6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  , 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6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, 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:05:067001: 6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 , 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  , 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6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, 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:05:067001: 5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 , 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7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Луговая , 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4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Луговая,  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:05:067001: 4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Луговая , 6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4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Луговая , 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4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Луговая,  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Луговая , 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6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Луговая , 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Луговая,  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:05:067001: 5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Луговая , 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5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Луговая , 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67001: 5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6:00Z</dcterms:created>
  <dc:creator>olgap</dc:creator>
  <dc:description/>
  <cp:keywords/>
  <dc:language>en-US</dc:language>
  <cp:lastModifiedBy>User</cp:lastModifiedBy>
  <cp:lastPrinted>2020-03-17T15:36:00Z</cp:lastPrinted>
  <dcterms:modified xsi:type="dcterms:W3CDTF">2020-03-17T11:38:00Z</dcterms:modified>
  <cp:revision>8</cp:revision>
  <dc:subject/>
  <dc:title>ПОСТАНОВЛЕНИЕ</dc:title>
</cp:coreProperties>
</file>