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2.03.2018 года         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вида разрешенного исполь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площадью 2911 кв.м с кадастровым номером 18:05:089001:296, расположенного по адресу: Удмуртская Республика, Глазовский район,  д. Отогурт, ул. Кирова, д. 30  с  установленного - размещение Отогуртского ДК,  на испрашиваемый вид разрешенного использования - деловое управление (код 4.1). На земельном участке расположено здание, назначение: нежилое здание  площадью 379 кв.м  с кадастровым номером 18:05:089001:3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09:00Z</dcterms:created>
  <dc:creator>Пользователь</dc:creator>
  <dc:description/>
  <cp:keywords/>
  <dc:language>en-US</dc:language>
  <cp:lastModifiedBy>User</cp:lastModifiedBy>
  <cp:lastPrinted>2018-01-09T09:47:00Z</cp:lastPrinted>
  <dcterms:modified xsi:type="dcterms:W3CDTF">2018-03-12T07:28:00Z</dcterms:modified>
  <cp:revision>4</cp:revision>
  <dc:subject/>
  <dc:title/>
</cp:coreProperties>
</file>