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 февраля  2020 года </w:t>
        <w:tab/>
        <w:tab/>
        <w:tab/>
        <w:t xml:space="preserve">     </w:t>
        <w:tab/>
        <w:t xml:space="preserve">                </w:t>
        <w:tab/>
        <w:t xml:space="preserve">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 xml:space="preserve">О признании утратившими силу  Постановлений  Администрации муниципального образования «Куреговское» 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4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реговское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основании Протеста Глазовской межрайонной прокуратуры от 13.02.2020 № 42-2020</w:t>
            </w:r>
            <w:r>
              <w:rPr>
                <w:b/>
              </w:rPr>
              <w:t xml:space="preserve"> Администрация муниципального образования «Куреговское» 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 Признать утратившими силу следующие нормативно-правовые ак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остановление Администрации муниципального образования «Куреговское» № 10 от 10.02.2015 «О  Положении об организации и проведении муниципального лесного контроля в муниципальном образовании «Куреговское»; 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  <w:t xml:space="preserve">- </w:t>
      </w:r>
      <w:r>
        <w:rPr/>
        <w:t>Постановление Администрации муниципального образования «Куреговское» № 48 от 20.11.2015 «О внесении изменений в постановление Администрации муниципального образования «Куреговское» от 10.02.2015 № 10 «</w:t>
      </w:r>
      <w:r>
        <w:rPr>
          <w:rFonts w:cs="Courier New"/>
        </w:rPr>
        <w:t>О  Положении об организации и проведении муниципального лесного контроля в муниципальном образовании «Куреговское</w:t>
      </w:r>
      <w:r>
        <w:rPr>
          <w:rFonts w:cs="Courier New"/>
          <w:b/>
        </w:rPr>
        <w:t>»</w:t>
      </w:r>
      <w:r>
        <w:rPr/>
        <w:t>».</w:t>
      </w:r>
    </w:p>
    <w:p>
      <w:pPr>
        <w:pStyle w:val="Normal"/>
        <w:ind w:left="142"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ind w:left="142" w:firstLine="566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3" w:firstLine="72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«Куреговское»                          </w:t>
        <w:tab/>
        <w:t xml:space="preserve">                               В.М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USER</dc:creator>
  <dc:description/>
  <cp:keywords/>
  <dc:language>en-US</dc:language>
  <cp:lastModifiedBy>User</cp:lastModifiedBy>
  <cp:lastPrinted>2020-02-25T08:42:00Z</cp:lastPrinted>
  <dcterms:modified xsi:type="dcterms:W3CDTF">2020-02-25T05:01:00Z</dcterms:modified>
  <cp:revision>11</cp:revision>
  <dc:subject/>
  <dc:title/>
</cp:coreProperties>
</file>