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2 января 2018 года        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Штанигуртское» № 59 от 21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 xml:space="preserve">работников Администрации муниципального  образования «Штанигуртское», занимающих должности, не являющиеся должностями муниципальной службы, и работников Администрации муниципального  образования «Штанигуртское», осуществляющих профессиональную  деятельность по профессиям рабочих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Штанигуртское», занимающих должности, не являющиеся должностями муниципальной службы, и работников Администрации муниципального  образования «Штанигурт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Штанигуртское» </w:t>
      </w:r>
      <w:r>
        <w:rPr/>
        <w:t xml:space="preserve">от 21.11.2016 № 59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1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87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«Штанигуртское»                                                                  П.И.Буз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9:00Z</dcterms:created>
  <dc:creator>USER</dc:creator>
  <dc:description/>
  <cp:keywords/>
  <dc:language>en-US</dc:language>
  <cp:lastModifiedBy>User</cp:lastModifiedBy>
  <cp:lastPrinted>2018-01-24T10:20:00Z</cp:lastPrinted>
  <dcterms:modified xsi:type="dcterms:W3CDTF">2018-01-24T06:20:00Z</dcterms:modified>
  <cp:revision>9</cp:revision>
  <dc:subject/>
  <dc:title/>
</cp:coreProperties>
</file>