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 МУНИЦИПАЛЬНОЕ  ОБРАЗОВАНИЕ « ГУЛЕК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ГЫЛЕГУРТ»  МУНИЦИПАЛ КЫЛДЫТЭТЛЭН АДМИНИСТРАЦИЕ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29 июля 2019 года                                                                                                             № 38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д.Гулеков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б  изменении   адресов  объектов адресаци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 д. Коротай  Глазовского района Удмуртско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Республики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>
          <w:color w:val="000000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28.12.2014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 , по итогам проведенной  инвентаризации, </w:t>
      </w:r>
      <w:r>
        <w:rPr/>
        <w:t xml:space="preserve"> </w:t>
      </w:r>
      <w:r>
        <w:rPr>
          <w:b/>
        </w:rPr>
        <w:t>ПОСТАНОВЛЯЮ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/>
        <w:t>Земельному  участку с кадастровым  номером 18:05:067001:74  площадью 10000 кв.м., по адресу д. Коротай  ул. Луговая  16  изменить   адрес на :  Удмуртская Республика,  Глазовский муниципальный район, сельское поселение «Гулековское», д. Коротай, ул. Солнечная  з/у 13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/>
        <w:t>Жилому  дому по адресу д. Коротай  ул. Луговая  16  изменить   адрес на:  Удмуртская Республика,  Глазовский муниципальный район, сельское поселение «Гулековское», д. Коротай, ул. Солнечная  д. 13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Глава муниципального образования «Гулековское»                           Е.Г.Касаткин    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47:00Z</dcterms:created>
  <dc:creator>gulekovo</dc:creator>
  <dc:description/>
  <cp:keywords/>
  <dc:language>en-US</dc:language>
  <cp:lastModifiedBy>User</cp:lastModifiedBy>
  <cp:lastPrinted>2019-07-29T11:51:00Z</cp:lastPrinted>
  <dcterms:modified xsi:type="dcterms:W3CDTF">2019-07-29T07:51:00Z</dcterms:modified>
  <cp:revision>3</cp:revision>
  <dc:subject/>
  <dc:title>П О С Т А Н О В Л Е Н И Е</dc:title>
</cp:coreProperties>
</file>