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« 09 »   марта  2017</w:t>
      </w:r>
      <w:r>
        <w:rPr>
          <w:b/>
          <w:lang w:val="en-US"/>
        </w:rPr>
        <w:t xml:space="preserve"> </w:t>
      </w:r>
      <w:r>
        <w:rPr>
          <w:b/>
        </w:rPr>
        <w:t xml:space="preserve">г. </w:t>
        <w:tab/>
        <w:tab/>
        <w:tab/>
        <w:tab/>
        <w:tab/>
        <w:tab/>
        <w:t xml:space="preserve">                              </w:t>
        <w:tab/>
        <w:tab/>
        <w:t>№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>
          <w:b/>
          <w:b/>
        </w:rPr>
      </w:pPr>
      <w:r>
        <w:rPr>
          <w:b/>
        </w:rPr>
        <w:t xml:space="preserve">О рекомендуемых мероприятиях  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Normal"/>
        <w:rPr>
          <w:b/>
          <w:b/>
        </w:rPr>
      </w:pPr>
      <w:r>
        <w:rPr>
          <w:b/>
        </w:rPr>
        <w:t>безопасности 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в весенне-летний </w:t>
      </w:r>
    </w:p>
    <w:p>
      <w:pPr>
        <w:pStyle w:val="Normal"/>
        <w:rPr/>
      </w:pPr>
      <w:r>
        <w:rPr>
          <w:b/>
        </w:rPr>
        <w:t>пожароопасный период 2017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Октябрьское» в  весенне-летний пожароопасный период 2017 года, </w:t>
      </w:r>
    </w:p>
    <w:p>
      <w:pPr>
        <w:pStyle w:val="Normal"/>
        <w:ind w:firstLine="708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Утвердить прилагаемый план рекомендуемых мероприятий  по обеспечению пожарной безопасности в муниципальном образовании «Октябрьское» в весенне-летний  пожароопасный период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Рекомендовать руководителям сельскохозяйственных предприятий, организаций  и учреждений, находящихся на территории муниципального образования «Октябрьское» (далее – руководители),  организовать выполнение мероприятий, направленных на укрепление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>Настоящее постановление опубликовать  на официальном портале муниципального образования «Глазовский район» и в «Вестнике МО «Октябрь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ind w:right="17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</w:t>
            </w:r>
          </w:p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ind w:right="17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«Октябрьское»  от 09.03.2017  №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комендуемых мероприятий по обеспечению пожарной безопас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 образовании «Октябрьское»  </w:t>
      </w:r>
    </w:p>
    <w:p>
      <w:pPr>
        <w:pStyle w:val="Normal"/>
        <w:jc w:val="center"/>
        <w:rPr/>
      </w:pPr>
      <w:r>
        <w:rPr>
          <w:b/>
        </w:rPr>
        <w:t xml:space="preserve">в весенне-летний пожароопасный период 2017 год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30"/>
        <w:gridCol w:w="1276"/>
        <w:gridCol w:w="198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ям сельскохозяйственных предприятий, учреждений и организаций, находящихся на территории муниципального образования «Октябрьское»:</w:t>
            </w:r>
          </w:p>
        </w:tc>
      </w:tr>
      <w:tr>
        <w:trPr>
          <w:trHeight w:val="8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дежурства, оповещения и сбора членов КЧС и ОПБ, а также  добровольных пожарных дружин и команд при возникновении круп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211"/>
              <w:shd w:fill="auto" w:val="clear"/>
              <w:spacing w:lineRule="auto" w:line="240"/>
              <w:ind w:left="-108" w:right="-12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следующем      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я, учреждений и организаций, находящихся на территории поселения  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9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5" w:right="5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еречень населенных пунктов, объектов экономики, отдыха, находящихся в непосредственной близости к лесным масси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 распределени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9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ероприятия по устройству минерализованных полос, вырубке сухостоя по границам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рекова Н.М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и ветреной погоды на территории поселения, лесообрабатывающих (перерабатывающих)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/>
            </w:pPr>
            <w:r>
              <w:rPr>
                <w:sz w:val="22"/>
                <w:szCs w:val="22"/>
              </w:rPr>
              <w:t>Организовать взаимодействие с ОНД г. Глазова, Глазовского, Юкаменского и Ярского районов, ММО МВД России «Глазовский», проводить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1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руппа  МО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провести сходы граждан, собрания. Определить и выполнить мероприятия, направленные на выполнение требований правил пожарной безопасности. Определить порядок оповещения, сбора, содержания и применение первичных средств пожароту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75" w:right="127" w:hanging="86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, уличкомы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" w:right="127" w:firstLine="55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филактическое обслуживание, ремонт электрических проводок, коммутационных аппаратов, эл. 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93" w:right="-1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ЦЭТ г. Глазов филиала в УР ОАО «РостТелеком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проверку и при необходимости принять меры к восстановлению (обеспечению) телефонной связи со всеми населенными пунктами  и местами дислокации пожарной и приспособл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противопожарных формирований к ликвидации пожаров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его населения организовать добровольные пожарные друж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1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едением чрезвычайной ситуации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ение пожаро-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, согласовать планы и порядок привлечения сил и средств для тушения пожаров на своих территориях, составить списки привлекаемой дополнительно водополивочной и другой техники для тушения пожаров. Определить ответстве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, приспособленную технику для тушения пожаров на сельскохозяйственных предприятиях и установить круглосуточное дежурство водителей, провести тренировки по боевому разверты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на тушение пожаров приспособить бойлера и другую технику. В ночное время, выходные и праздничные дни содержать ее заполненной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течение пожаро-опасного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ентьева И.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одополивочной техники, предусмотреть телефонную связь в местах их дислокации для привлечения к тушению загораний сухой травы и в местах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ев Н.Н. (по согласованию)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селение  МО «Октябрьское» памятками по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4:00Z</dcterms:created>
  <dc:creator>Захаркквич</dc:creator>
  <dc:description/>
  <cp:keywords/>
  <dc:language>en-US</dc:language>
  <cp:lastModifiedBy>User</cp:lastModifiedBy>
  <cp:lastPrinted>2017-03-10T13:27:00Z</cp:lastPrinted>
  <dcterms:modified xsi:type="dcterms:W3CDTF">2017-03-10T09:29:00Z</dcterms:modified>
  <cp:revision>3</cp:revision>
  <dc:subject/>
  <dc:title>                                                      </dc:title>
</cp:coreProperties>
</file>